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120</wp:posOffset>
            </wp:positionH>
            <wp:positionV relativeFrom="paragraph">
              <wp:posOffset>99060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1795</wp:posOffset>
                </wp:positionH>
                <wp:positionV relativeFrom="paragraph">
                  <wp:posOffset>239395</wp:posOffset>
                </wp:positionV>
                <wp:extent cx="75247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0.85pt;margin-top:18.85pt;width:59.2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right="0" w:hanging="0"/>
        <w:jc w:val="center"/>
        <w:rPr>
          <w:sz w:val="22"/>
          <w:szCs w:val="22"/>
          <w:lang w:val="uk-UA"/>
        </w:rPr>
      </w:pPr>
      <w:r>
        <w:rPr/>
        <w:drawing>
          <wp:inline distT="0" distB="0" distL="0" distR="0">
            <wp:extent cx="6351270" cy="64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128" r="-57" b="-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left="0" w:right="0"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5.09.2019 р.                                                                                                    №400</w:t>
      </w:r>
      <w:r>
        <w:rPr>
          <w:lang w:val="uk-UA"/>
        </w:rPr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затвердження Положення та склад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пікунської Ради при виконавчому комітеті </w:t>
      </w:r>
    </w:p>
    <w:p>
      <w:pPr>
        <w:pStyle w:val="TextBody"/>
        <w:rPr>
          <w:szCs w:val="28"/>
        </w:rPr>
      </w:pPr>
      <w:r>
        <w:rPr>
          <w:szCs w:val="28"/>
        </w:rPr>
        <w:t>Покровської міської ради у новій редакції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З метою захисту прав та інтересів повнолітніх осіб, які потребують опіки (піклування), відповідно до пункту 33 Постанови Кабінету Міністрів України «Про положення про Міністерство соціальної політики України» від 17.06.2015 № 423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 статей 55, 56, 78 Цивільного кодексу України, Закону України «Про психіатричну допомогу» та, керуючись статтею 34 Закону України «Про місцеве самоврядування в Україні», виконком Покровської міської ради   </w:t>
      </w:r>
    </w:p>
    <w:p>
      <w:pPr>
        <w:pStyle w:val="TextBody"/>
        <w:ind w:left="0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0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 Затвердити Положення про опікунську Раду з питань забезпечення прав повнолітніх осіб, які потребують опіки (піклування) при виконавчому комітеті Покровської міської ради у новій редакції (додається)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Затвердити склад опікунської Ради при виконавчому комітеті Покровської міської ради у новій редакції (додається).</w:t>
      </w:r>
    </w:p>
    <w:p>
      <w:pPr>
        <w:pStyle w:val="TextBody"/>
        <w:rPr/>
      </w:pPr>
      <w:r>
        <w:rPr>
          <w:szCs w:val="28"/>
        </w:rPr>
        <w:tab/>
        <w:t xml:space="preserve">3. Вважати таким, що втратило чинність, рішення виконкому Покровської міської ради № 257 від 27.06.2017 </w:t>
      </w:r>
      <w:r>
        <w:rPr>
          <w:szCs w:val="28"/>
          <w:lang w:val="en-US"/>
        </w:rPr>
        <w:t>(</w:t>
      </w:r>
      <w:r>
        <w:rPr>
          <w:szCs w:val="28"/>
          <w:lang w:val="uk-UA"/>
        </w:rPr>
        <w:t>зі змінами).</w:t>
      </w:r>
    </w:p>
    <w:p>
      <w:pPr>
        <w:pStyle w:val="TextBody"/>
        <w:ind w:left="0" w:right="0" w:firstLine="675"/>
        <w:rPr>
          <w:szCs w:val="28"/>
        </w:rPr>
      </w:pPr>
      <w:r>
        <w:rPr>
          <w:szCs w:val="28"/>
        </w:rPr>
        <w:tab/>
        <w:t>4.  Контроль за виконанням даного рішення покласти на заступника міського голови 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ЗАТВЕРДЖЕНО:                       </w:t>
        <w:tab/>
        <w:tab/>
        <w:tab/>
        <w:tab/>
        <w:tab/>
        <w:tab/>
        <w:tab/>
        <w:tab/>
        <w:t xml:space="preserve">       Рішення виконавчого комітету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25.09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П О Л О Ж Е Н Н Я</w:t>
      </w:r>
    </w:p>
    <w:p>
      <w:pPr>
        <w:pStyle w:val="TextBody"/>
        <w:ind w:left="0" w:right="0" w:firstLine="708"/>
        <w:jc w:val="center"/>
        <w:rPr>
          <w:szCs w:val="28"/>
        </w:rPr>
      </w:pPr>
      <w:r>
        <w:rPr>
          <w:szCs w:val="28"/>
        </w:rPr>
        <w:t xml:space="preserve">про опікунську Раду з питань забезпечення прав повнолітніх осіб, </w:t>
      </w:r>
    </w:p>
    <w:p>
      <w:pPr>
        <w:pStyle w:val="TextBody"/>
        <w:ind w:left="0" w:right="0" w:firstLine="708"/>
        <w:jc w:val="center"/>
        <w:rPr>
          <w:szCs w:val="28"/>
        </w:rPr>
      </w:pPr>
      <w:r>
        <w:rPr>
          <w:szCs w:val="28"/>
        </w:rPr>
        <w:t>які потребують опіки (піклування) при виконавчому комітеті                                                                                                            Покровської міської ради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Загальні положення</w:t>
      </w:r>
    </w:p>
    <w:p>
      <w:pPr>
        <w:pStyle w:val="TextBody"/>
        <w:ind w:left="3033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1.1. Опікунська Рада (далі – Рада) створюється при виконавчому комітеті Покровської міської ради та виконує дорадчі функції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1.2. У своїй діяльності Рада керується Конституцією України, Цивільним кодексом України, Цивільним процесуальним кодексом України, Сімейним кодексом України, Правилами опіки і піклування, затвердженими наказом Державного комітету України у справах сім’ї та молоді, Міністерством освіти і науки України, Міністерством охорони здоров’я України, Міністерством соціальної політики України від 25.06.1999 № 34/166/131/88 та іншими нормативно-правовими актами, що регулюють діяльність органів опіки та піклування, а також цим Положенням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08"/>
        <w:rPr>
          <w:szCs w:val="28"/>
        </w:rPr>
      </w:pPr>
      <w:r>
        <w:rPr>
          <w:szCs w:val="28"/>
        </w:rPr>
        <w:t>1.3. Діяльність Ради здійснюється відповідно до чинного законодавства на принципах законності, гласності, гуманності, неприпустимості приниження честі і гідності громадян, які потребують допомоги щодо забезпечення їх прав і інтересів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08"/>
        <w:rPr>
          <w:szCs w:val="28"/>
        </w:rPr>
      </w:pPr>
      <w:r>
        <w:rPr>
          <w:szCs w:val="28"/>
        </w:rPr>
        <w:t>1.4. Рада утворюється у складі від 9 до 12 осіб. До складу Ради на громадських засадах входять керівники та працівники структурних підрозділів виконкому міської ради, соціального захисту населення, охорони здоров’я, представники міських громадських організацій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08"/>
        <w:rPr>
          <w:szCs w:val="28"/>
        </w:rPr>
      </w:pPr>
      <w:r>
        <w:rPr>
          <w:szCs w:val="28"/>
        </w:rPr>
        <w:t>1.5. Засідання Ради проводиться у разі потреби та правомочне, якщо на ньому присутні 2/3 від її чисельного складу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Опікунську раду </w:t>
      </w:r>
      <w:r>
        <w:rPr>
          <w:color w:val="000000"/>
          <w:sz w:val="28"/>
          <w:szCs w:val="28"/>
          <w:lang w:val="uk-UA"/>
        </w:rPr>
        <w:t>очолює</w:t>
      </w:r>
      <w:r>
        <w:rPr>
          <w:color w:val="000000"/>
          <w:sz w:val="28"/>
          <w:szCs w:val="28"/>
        </w:rPr>
        <w:t xml:space="preserve"> голова, </w:t>
      </w:r>
      <w:r>
        <w:rPr>
          <w:color w:val="000000"/>
          <w:sz w:val="28"/>
          <w:szCs w:val="28"/>
          <w:lang w:val="uk-UA"/>
        </w:rPr>
        <w:t>який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uk-UA"/>
        </w:rPr>
        <w:t>посадою</w:t>
      </w:r>
      <w:r>
        <w:rPr>
          <w:color w:val="000000"/>
          <w:sz w:val="28"/>
          <w:szCs w:val="28"/>
        </w:rPr>
        <w:t xml:space="preserve"> є заступник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ви</w:t>
      </w:r>
      <w:r>
        <w:rPr>
          <w:color w:val="000000"/>
          <w:sz w:val="28"/>
          <w:szCs w:val="28"/>
        </w:rPr>
        <w:t xml:space="preserve">. Голова опікунської ради </w:t>
      </w:r>
      <w:r>
        <w:rPr>
          <w:color w:val="000000"/>
          <w:sz w:val="28"/>
          <w:szCs w:val="28"/>
          <w:lang w:val="uk-UA"/>
        </w:rPr>
        <w:t>має</w:t>
      </w:r>
      <w:r>
        <w:rPr>
          <w:color w:val="000000"/>
          <w:sz w:val="28"/>
          <w:szCs w:val="28"/>
        </w:rPr>
        <w:t xml:space="preserve"> заступника, </w:t>
      </w:r>
      <w:r>
        <w:rPr>
          <w:color w:val="000000"/>
          <w:sz w:val="28"/>
          <w:szCs w:val="28"/>
          <w:lang w:val="uk-UA"/>
        </w:rPr>
        <w:t>який,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раз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сутно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ви</w:t>
      </w:r>
      <w:r>
        <w:rPr>
          <w:color w:val="000000"/>
          <w:sz w:val="28"/>
          <w:szCs w:val="28"/>
        </w:rPr>
        <w:t xml:space="preserve"> опікунської рад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кону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й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функції</w:t>
      </w:r>
      <w:r>
        <w:rPr>
          <w:color w:val="000000"/>
          <w:sz w:val="28"/>
          <w:szCs w:val="28"/>
        </w:rPr>
        <w:t>.</w:t>
      </w:r>
      <w:r>
        <w:rPr>
          <w:szCs w:val="28"/>
        </w:rPr>
        <w:t xml:space="preserve">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060" w:leader="none"/>
        </w:tabs>
        <w:jc w:val="left"/>
        <w:rPr>
          <w:szCs w:val="28"/>
        </w:rPr>
      </w:pPr>
      <w:r>
        <w:rPr>
          <w:szCs w:val="28"/>
        </w:rPr>
        <w:t>Основні завдання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060" w:leader="none"/>
        </w:tabs>
        <w:jc w:val="left"/>
        <w:rPr>
          <w:szCs w:val="28"/>
        </w:rPr>
      </w:pPr>
      <w:r>
        <w:rPr>
          <w:szCs w:val="28"/>
        </w:rPr>
        <w:t>Завданнями Ради є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060" w:leader="none"/>
        </w:tabs>
        <w:ind w:left="303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/>
      </w:pPr>
      <w:r>
        <w:rPr>
          <w:szCs w:val="28"/>
        </w:rPr>
        <w:t xml:space="preserve">2.1. </w:t>
      </w:r>
      <w:r>
        <w:rPr>
          <w:color w:val="000000"/>
          <w:szCs w:val="28"/>
          <w:lang w:eastAsia="ru-RU"/>
        </w:rPr>
        <w:t xml:space="preserve">Сприяння у забезпеченні реалізації прав повнолітніх осіб, які потребують опіки (піклування) на життя, охорону здоров’я, соціальний захист. 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дійснення контролю за забезпеченням особистих немайнових і майнових прав та інтересів повнолітніх осіб, які за станом здоров’я не можуть самостійно здійснювати свої права та виконувати свої обов’язки.  </w:t>
      </w:r>
    </w:p>
    <w:p>
      <w:pPr>
        <w:pStyle w:val="Normal"/>
        <w:shd w:fill="FFFFFF" w:val="clear"/>
        <w:spacing w:before="0" w:after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center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Функції опікунської ради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ада розглядає: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цільність призначення опікуна над недієздатною особою, призначення піклувальника над фізичною особою у разі обмеження її цивільної дієздатності;</w:t>
      </w:r>
    </w:p>
    <w:p>
      <w:pPr>
        <w:pStyle w:val="1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- заяви </w:t>
      </w:r>
      <w:bookmarkStart w:id="0" w:name="_Hlk16251403"/>
      <w:r>
        <w:rPr>
          <w:sz w:val="28"/>
          <w:szCs w:val="28"/>
          <w:lang w:val="uk-UA"/>
        </w:rPr>
        <w:t>дієздатних фізичних осіб, які за станом здоров’я не можуть самостійно здійснювати свої права та виконувати обов’язки</w:t>
      </w:r>
      <w:bookmarkEnd w:id="0"/>
      <w:r>
        <w:rPr>
          <w:sz w:val="28"/>
          <w:szCs w:val="28"/>
          <w:lang w:val="uk-UA"/>
        </w:rPr>
        <w:t xml:space="preserve">, щодо призначення їм помічника; 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тання про встановлення опіки над майном повнолітніх осіб, які за станом здоров’я не можуть самостійно здійснювати свої права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тання про влаштування недієздатних осіб та обмежено дієздатних осіб в психоневрологічні інтернати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ення громадян щодо неналежного виконання опікунами своїх обов’язків по відношенню до повнолітніх осіб, які за станом здоров’я не можуть самостійно здійснювати свої права;</w:t>
      </w:r>
    </w:p>
    <w:p>
      <w:pPr>
        <w:pStyle w:val="1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інші питання,</w:t>
      </w:r>
      <w:r>
        <w:rPr/>
        <w:t xml:space="preserve"> </w:t>
      </w:r>
      <w:r>
        <w:rPr>
          <w:sz w:val="28"/>
          <w:szCs w:val="28"/>
          <w:lang w:val="uk-UA"/>
        </w:rPr>
        <w:t>віднесені законодавством до компетенції органів опіки та піклування.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ює контроль за: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істю опікунів, піклувальників та помічників щодо виконання ними своїх обов’язків по створенню підопічним умов проживання, забезпечення їх доглядом та лікуванням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м опікунами повнолітніх осіб, які за рішенням суду позбавлені цивільної дієздатності, заходів з захисту цивільних прав та інтересів підопічних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ненням опікунами повнолітніх осіб, які за рішенням суду позбавлені цивільної дієздатності, правочинів від імені та в інтересах підопічних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правлінням опікунами майном повнолітніх осіб, які за рішенням суду позбавлені цивільної дієздатності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нням опікунами пенсій, державної допомоги, які одержують підопічні, прибутків від їхнього майна та грошових вкладів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істю виконання обов’язків помічниками  дієздатних фізичних осіб, які за станом здоров’я не можуть самостійно здійснювати свої права та виконувати обов’язки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3.3. Веде облік осіб, які перебувають під опікою чи піклуванням та осіб, яким  призначено помічник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3.4. Вживає заходів щодо захисту особистих, житлових, майнових прав повнолітніх осіб, які перебувають під опікою чи піклуванням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/>
      </w:pPr>
      <w:r>
        <w:rPr>
          <w:szCs w:val="28"/>
        </w:rPr>
        <w:t xml:space="preserve">3.5. Проводить іншу діяльність щодо забезпечення прав, інтересів </w:t>
      </w:r>
      <w:r>
        <w:rPr>
          <w:color w:val="000000"/>
          <w:szCs w:val="28"/>
        </w:rPr>
        <w:t xml:space="preserve">повнолітніх недієздатних осіб,  осіб, дієздатність яких обмежена, </w:t>
      </w:r>
      <w:r>
        <w:rPr>
          <w:szCs w:val="28"/>
        </w:rPr>
        <w:t>та фізичних дієздатних осіб</w:t>
      </w:r>
      <w:r>
        <w:rPr>
          <w:color w:val="000000"/>
          <w:szCs w:val="28"/>
        </w:rPr>
        <w:t>, які за станом здоров’я не можуть самостійно здійснювати свої права і виконувати свої обов’язки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  <w:t>4. Права та обов’язки Ради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left"/>
        <w:rPr>
          <w:szCs w:val="28"/>
        </w:rPr>
      </w:pPr>
      <w:r>
        <w:rPr>
          <w:szCs w:val="28"/>
        </w:rPr>
        <w:t>Рада має право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left"/>
        <w:rPr>
          <w:szCs w:val="28"/>
        </w:rPr>
      </w:pPr>
      <w:r>
        <w:rPr>
          <w:szCs w:val="28"/>
        </w:rPr>
        <w:t>4.1. Готувати пропозиції до суду щодо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призначення опіки над недієздатною особою та призначення піклувальника над фізичною особою у разі обмеження її цивільної дієздатності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 xml:space="preserve">- звільнення опікуна або піклувальника від їх повноважень у разі невиконання ними своїх обов’язків, порушення прав підопічних, у разі поміщення підопічних до закладів охорони здоров’я або закладів соціального захисту;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поновлення повної цивільної дієздатності фізичних осіб, які були визнані недієздатним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>4.1. 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>4.2. Подавати пропозиції щодо вжиття заходів до посадових осіб у разі недотримання ними законодавства про захист прав повнолітніх недієздатних (обмежено дієздатних) осіб, які перебувають під опікою чи піклуванням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>4.3.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Рада.</w:t>
      </w:r>
    </w:p>
    <w:p>
      <w:pPr>
        <w:pStyle w:val="Normal"/>
        <w:shd w:fill="FFFFFF" w:val="clear"/>
        <w:spacing w:before="0" w:after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іяльність Ради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новною організаційною формою діяльності опікунської Ради є її засідання, які проводяться у разі потреби.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 До участі у засіданнях опікунської Ради можуть запрошуватися представники підприємств, установ, організацій та громадяни, які беруть безпосередню участь у вирішенні конкретного питання.</w:t>
      </w:r>
    </w:p>
    <w:p>
      <w:pPr>
        <w:pStyle w:val="1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. Голова, його заступник, секретар та члени опікунської Ради працюють на громадських засадах. У разі відсутності члена опікунської Ради з поважних причин, його має право представляти посадова особа того ж підрозділу на правах члена Ради.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4. Засідання опікунської Ради та прийняті рішення оформлюються протоколом, який веде секретар Ради.</w:t>
      </w:r>
    </w:p>
    <w:p>
      <w:pPr>
        <w:pStyle w:val="1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5. Головуючим на засіданні є голова опікунської Ради. У разі відсутності голови опікунської Ради засідання проводить його заступник.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5.6. Рішення Ради приймаються відкритим голосуванням простою більшістю голосів членів Ради, присутніх на засіданні. У разі рівного розподілу голосів вирішальним є голос голови Ради. Окрема думка члена опікунської Ради заноситься до протоколу.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7. Протокол засідання підписується головуючим на засіданні та секретарем опікунської Ради. Рекомендації або загальна думка більшості членів опікунської Ради, присутніх на засіданні, стисло формулюються у  протокол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аєть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роз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прийняття</w:t>
      </w:r>
      <w:r>
        <w:rPr>
          <w:sz w:val="28"/>
          <w:szCs w:val="28"/>
        </w:rPr>
        <w:t xml:space="preserve"> остаточ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>.</w:t>
      </w:r>
    </w:p>
    <w:p>
      <w:pPr>
        <w:pStyle w:val="1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center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ганізація роботи опікунської Ради</w:t>
      </w:r>
    </w:p>
    <w:p>
      <w:pPr>
        <w:pStyle w:val="1"/>
        <w:bidi w:val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6.1.</w:t>
      </w:r>
      <w:r>
        <w:rPr/>
        <w:t> </w:t>
      </w:r>
      <w:r>
        <w:rPr>
          <w:sz w:val="28"/>
          <w:szCs w:val="28"/>
          <w:lang w:val="uk-UA"/>
        </w:rPr>
        <w:t xml:space="preserve">Підставою для розгляду справ є звернення та документи, що надаються громадянами, організаціями та установами різних форм власності. 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6.2. Матеріали, що надходять до Ради, розглядаються в 30-денний термін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  <w:lang w:val="ru-RU"/>
        </w:rPr>
        <w:tab/>
        <w:t xml:space="preserve">  </w:t>
      </w:r>
      <w:r>
        <w:rPr>
          <w:szCs w:val="28"/>
        </w:rPr>
        <w:t>6.3.  Голова Ради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6.3.1. Координує роботу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6.3.2. Проводить засідання, підписує протоколи засідань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6.3.3. Представляє Раду в установах, підприємствах, організаціях з питань, що належать до її повноважень. Голова Ради має право делегувати повноваження членам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6.4. Секретар Ради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6.4.1. Секретар Ради безпосередньо підпорядкований голові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6.4.2. У разі тимчасової відсутності секретаря Ради виконання його обов’язків покладається на одного з членів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6.4.3.  Секретар Ради відповідно до покладених на нього обов’язків 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реєструє всі матеріали, які надходять до Р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веде та підписує протоколи засідань Р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організовує та веде діловодство Р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співпрацює з органами виконавчої влади, органами місцевого самоврядування, підприємствами, установами та організаціями.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 Члени опікун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: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беруть</w:t>
      </w:r>
      <w:r>
        <w:rPr>
          <w:sz w:val="28"/>
          <w:szCs w:val="28"/>
        </w:rPr>
        <w:t xml:space="preserve"> участь у </w:t>
      </w:r>
      <w:r>
        <w:rPr>
          <w:sz w:val="28"/>
          <w:szCs w:val="28"/>
          <w:lang w:val="uk-UA"/>
        </w:rPr>
        <w:t>засіданнях</w:t>
      </w:r>
      <w:r>
        <w:rPr>
          <w:sz w:val="28"/>
          <w:szCs w:val="28"/>
        </w:rPr>
        <w:t xml:space="preserve"> опікун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;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викону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у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опікун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.</w:t>
      </w:r>
    </w:p>
    <w:p>
      <w:pPr>
        <w:pStyle w:val="1"/>
        <w:bidi w:val="0"/>
        <w:jc w:val="both"/>
        <w:rPr/>
      </w:pPr>
      <w:r>
        <w:rPr>
          <w:color w:val="000000"/>
          <w:sz w:val="28"/>
          <w:szCs w:val="28"/>
          <w:lang w:val="uk-UA"/>
        </w:rPr>
        <w:tab/>
        <w:t>6.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олова, його заступник, секретар та члени опікунської Ради зобов’язані зберігати конфіденційну інформацію, яка стала їм відома під час виконання своїх обов’язків, та іншої інформації, що згідно із законодавством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ідлягає розголошенню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ці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соціального захисту населення                                            Т.М. Ігнатю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ЗАТВЕРДЖЕНО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Рішення виконавчого комітету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25.09.2019№ 400</w:t>
      </w:r>
    </w:p>
    <w:p>
      <w:pPr>
        <w:pStyle w:val="TextBody"/>
        <w:ind w:left="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0" w:right="0" w:firstLine="708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TextBody"/>
        <w:tabs>
          <w:tab w:val="clear" w:pos="708"/>
          <w:tab w:val="left" w:pos="2880" w:leader="none"/>
        </w:tabs>
        <w:ind w:left="0" w:right="0" w:firstLine="708"/>
        <w:jc w:val="center"/>
        <w:rPr>
          <w:szCs w:val="28"/>
        </w:rPr>
      </w:pPr>
      <w:r>
        <w:rPr>
          <w:szCs w:val="28"/>
        </w:rPr>
        <w:t>опікунської Ради при виконкомі Покровської міської ради</w:t>
      </w:r>
    </w:p>
    <w:p>
      <w:pPr>
        <w:pStyle w:val="TextBody"/>
        <w:tabs>
          <w:tab w:val="clear" w:pos="708"/>
          <w:tab w:val="left" w:pos="2880" w:leader="none"/>
        </w:tabs>
        <w:ind w:left="0" w:right="0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ондаренко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ія Олександр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ступник міського голови, голова опікун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Ігнатюк 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тяна Марк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праці та соціального захисту  населення, заступник голови опікунської Ради </w:t>
            </w:r>
          </w:p>
        </w:tc>
      </w:tr>
      <w:tr>
        <w:trPr>
          <w:trHeight w:val="1102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240" w:leader="none"/>
              </w:tabs>
              <w:ind w:left="0" w:right="-28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ріха   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рина Костянтин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25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360" w:right="0" w:hanging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72" w:right="0" w:hanging="72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відділу організації соціального захисту  населення управління праці та соціального захисту населення, секретар опікунської Ради;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left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и опікунської Ради: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left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ршунін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кола Олександрович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6912" w:leader="none"/>
                <w:tab w:val="left" w:pos="7092" w:leader="none"/>
                <w:tab w:val="left" w:pos="7272" w:leader="none"/>
                <w:tab w:val="left" w:pos="8352" w:leader="none"/>
              </w:tabs>
              <w:ind w:left="7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а Ради Покровської міської організації ветеранів</w:t>
            </w:r>
          </w:p>
          <w:p>
            <w:pPr>
              <w:pStyle w:val="TextBody"/>
              <w:tabs>
                <w:tab w:val="clear" w:pos="708"/>
                <w:tab w:val="left" w:pos="6912" w:leader="none"/>
                <w:tab w:val="left" w:pos="7092" w:leader="none"/>
                <w:tab w:val="left" w:pos="7272" w:leader="none"/>
                <w:tab w:val="left" w:pos="8352" w:leader="none"/>
              </w:tabs>
              <w:ind w:left="72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уляєва                           -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Віктор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обліку та обслуговування населення МКП «Житлкомсервіс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иленко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Едуард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0" w:right="0" w:firstLine="72"/>
              <w:jc w:val="left"/>
              <w:rPr>
                <w:szCs w:val="28"/>
              </w:rPr>
            </w:pPr>
            <w:r>
              <w:rPr>
                <w:szCs w:val="28"/>
              </w:rPr>
              <w:t>директор територіального центру соціального   обслуговування (надання соціальних послуг)</w:t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0" w:right="0" w:firstLine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рінко                          -  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Борис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окровського відділу обслуговування громадян № 1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льниченко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хайло  Михайлович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/>
            </w:pPr>
            <w:r>
              <w:rPr>
                <w:szCs w:val="28"/>
                <w:lang w:val="ru-RU"/>
              </w:rPr>
              <w:t>заступник головного лікаря, відповідальний за експертизу тимчасової непрацездатності</w:t>
            </w:r>
            <w:r>
              <w:rPr>
                <w:szCs w:val="28"/>
              </w:rPr>
              <w:t xml:space="preserve">                  КЗ  «Центральна міська лікарня м. Покров «ДОР»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рубіна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Ганна Олег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Центру соціальних служб для сім’ї, дітей та молод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сенко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ікторія Василівна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/>
            </w:pPr>
            <w:r>
              <w:rPr>
                <w:szCs w:val="28"/>
              </w:rPr>
              <w:t>активний член громадської організації «Міська спілки воїнів-учасників АТО м. Покров»</w:t>
            </w: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омік    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ій Васильович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юридичного відділу виконавчого комітету Покровської міської ради </w:t>
            </w:r>
          </w:p>
        </w:tc>
      </w:tr>
    </w:tbl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Начальник управління праці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та соціального захисту населення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</w:rPr>
        <w:t>виконкому Покровської міської Ради                                            Т.М.Ігнатюк</w:t>
      </w:r>
      <w:r>
        <w:rPr/>
        <w:t xml:space="preserve"> 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93"/>
        </w:tabs>
        <w:ind w:left="339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2:00Z</dcterms:created>
  <dc:creator>Admin</dc:creator>
  <dc:description/>
  <dc:language>en-US</dc:language>
  <cp:lastModifiedBy/>
  <cp:lastPrinted>2017-06-23T11:06:00Z</cp:lastPrinted>
  <dcterms:modified xsi:type="dcterms:W3CDTF">2019-10-10T12:43:31Z</dcterms:modified>
  <cp:revision>242</cp:revision>
  <dc:subject/>
  <dc:title/>
</cp:coreProperties>
</file>