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-30480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7005</wp:posOffset>
                </wp:positionH>
                <wp:positionV relativeFrom="paragraph">
                  <wp:posOffset>-198755</wp:posOffset>
                </wp:positionV>
                <wp:extent cx="7620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15pt;margin-top:-15.65pt;width:59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8595</wp:posOffset>
                </wp:positionV>
                <wp:extent cx="6129020" cy="22860"/>
                <wp:effectExtent l="0" t="0" r="0" b="63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9000" cy="2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85pt" to="483.85pt,16.6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98755</wp:posOffset>
                </wp:positionV>
                <wp:extent cx="6179185" cy="25400"/>
                <wp:effectExtent l="8890" t="8890" r="8890" b="8890"/>
                <wp:wrapNone/>
                <wp:docPr id="4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040" cy="25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5.65pt" to="480.25pt,17.6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РОЗПОРЯДЖЕННЯ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180" w:right="0" w:hanging="0"/>
        <w:jc w:val="center"/>
        <w:rPr/>
      </w:pPr>
      <w:r>
        <w:rPr>
          <w:sz w:val="28"/>
          <w:szCs w:val="28"/>
          <w:u w:val="none"/>
        </w:rPr>
        <w:t xml:space="preserve">18.10.2019 р.             </w:t>
      </w:r>
      <w:r>
        <w:rPr>
          <w:sz w:val="28"/>
          <w:szCs w:val="28"/>
        </w:rPr>
        <w:t xml:space="preserve">                     м.Покров                                   </w:t>
      </w:r>
      <w:r>
        <w:rPr>
          <w:sz w:val="28"/>
          <w:szCs w:val="28"/>
          <w:u w:val="none"/>
        </w:rPr>
        <w:t xml:space="preserve">   №300-р</w:t>
      </w:r>
      <w:r>
        <w:rPr>
          <w:color w:val="FFFFFF"/>
          <w:sz w:val="28"/>
          <w:szCs w:val="28"/>
          <w:u w:val="none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ходи з підготовки та відзначення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місті Покров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 xml:space="preserve">75-ї річниці вигнання нацистів з Украї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32, 42 Закону  України  «Про  місцеве  самоврядування в Україні», Указом Президента  України «Про відзначення  у 2019 році Дня пам’яті та примирення, Дня перемоги над нацизмом у Другій світовій війні та 75-ї річниці вигнання нацистів з України» від 03 квітня 2019 року  №99/2019р. та  </w:t>
      </w:r>
      <w:r>
        <w:rPr>
          <w:rFonts w:cs="Times New Roman" w:ascii="Times New Roman" w:hAnsi="Times New Roman"/>
          <w:bCs/>
          <w:sz w:val="28"/>
          <w:szCs w:val="28"/>
        </w:rPr>
        <w:t>з метою  гідного вшанування ветеранів Другої Світової війни, утвердження звитяжних традицій усіх поколінь захисників України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заходів з відзначення 75-ї річниці вигнання нацистів з України в місті Покров (додаєть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безпечит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ізаційному відділу (Смірнова І.С.), управлінню освіти       (Цупрова Г.А.), відділу культури (Сударєва Т.М.), Раді Покровської міської організації ветеранів м.Покров Дніпропетровської області (Баршунін М.О.)  проведення  зазначених заходів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ерівникам   підприємств,   установ та організацій,   незалежно   від форм власності та підпорядкування: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ання робіт з благоустрою Братських могил, меморіального комплексу «Алея Слави», пам’ятних знаків  і  дошок  та прилеглих до них територій (додаток 1)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27 жовтня 2019р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ю привітання ветеранів  Другої світової  війни;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ь у мітингу на «Алеї Слави» та церемонії покладання квітів на братських похованнях згідно закріплення (додаток 2)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ермін виконанн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28 жовтня 2019р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МКП «Добробут»  (Солянко В.А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і роботи з ревізії освітлення, прибирання сміття на братських похованнях та прилеглої території;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1843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: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1843" w:leader="none"/>
        </w:tabs>
        <w:suppressAutoHyphens w:val="false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 xml:space="preserve">прибирання та облаштування 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7 жовтня 2019р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1843" w:leader="none"/>
        </w:tabs>
        <w:suppressAutoHyphens w:val="false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у безперебійного енергопостачання під час озвучення мітингу біля  меморіального комплексу «Алея Слави». 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1843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нергопостачання меморіального комплексу «Алея Слави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 жовтня 2019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 08:30 год. до 11.00 год.</w:t>
      </w:r>
    </w:p>
    <w:p>
      <w:pPr>
        <w:pStyle w:val="Normal"/>
        <w:spacing w:before="0" w:after="12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.о. старости Шолоховського старостинського округу Покровської міської ради (Базілєвич В.О.):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ди з упорядкування та підтримки в належному стані братських  поховань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27 жовтня 2019р.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ровському відділенню  поліції Нікопольського відділу поліції  (Фесенко В.О., за згодою)  забезпечити охорону громадського  порядку під час  проведення мітингу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 жовтня 2019р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184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правлінню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тлово-комунального господарства та будівництва виконкому Покровської міської ради (Ребенок В.В.) здійснити заходи з упорядкування та підтримки в належному стані братських </w:t>
      </w:r>
      <w:r>
        <w:rPr>
          <w:rFonts w:cs="Times New Roman" w:ascii="Times New Roman" w:hAnsi="Times New Roman"/>
          <w:sz w:val="28"/>
          <w:szCs w:val="28"/>
        </w:rPr>
        <w:t xml:space="preserve"> поховань та меморіального комплексу «Алея Слави» та забезпечити виконання косметичних ремонтів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 27 жовтня 2019р.</w:t>
      </w:r>
    </w:p>
    <w:p>
      <w:pPr>
        <w:pStyle w:val="Normal"/>
        <w:shd w:fill="FFFFFF" w:val="clear"/>
        <w:tabs>
          <w:tab w:val="clear" w:pos="709"/>
          <w:tab w:val="left" w:pos="1560" w:leader="none"/>
          <w:tab w:val="left" w:pos="184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му лікарю    комунального    некомерційного підприємства    «Центр первинної медико-санітарної допомоги в м. Покров» Леонтьєв О.О. закріпити   наказом по закладу медичних працівників з відповідним інвентарем на  час проведення мітингу  та церемонії покладання квітів на братських похованнях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 жовтня 2019р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ідділу  культури  (Сударєва Т.М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ідготовку сценарію   мітингу до 24 жовтня 2019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звучувальну апаратуру 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 жовтня 2019р.</w:t>
      </w:r>
    </w:p>
    <w:p>
      <w:pPr>
        <w:pStyle w:val="Normal"/>
        <w:spacing w:before="0" w:after="12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П «Редакція Козацька вежа» (Попова В.О. за згодою), прес-службі міського голови (Сізова О.А.):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світлення заходів з нагоди  75-ї річниці вигнання нацистів з України в місті на офіційному сайті виконавчого комітету Покровської міської ради  та  у ЗМІ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інню праці та соціального захисту населення (Ігнатюк Т.М.) здійснити заходи щодо забезпечення соціально-побутових потреб та  обстеження матеріально-побутових умов проживання ветеранів війни, насамперед учасників бойових дій, інвалідів війни, дітей війни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 жовтня 2019р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ідділу бухгалтерського обліку виконкому (Шульга О.П.), головному бухгалтеру відділу культури Баннікова Н.П.  провести фінансування  заходів  за  рахунок коштів,  виділених  на  загальноміські  заходи відділу  культури, молодіжних  і спортивних програм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руючому справами  виконкому  Відяєва Г.М.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боту службового    транспорту    виконкому   міської  ради 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Термін виконання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 жовтня 2019р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 за виконанням цього розпорядження  покласти на заступників  міського  голови  за напрямками роботи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О.М.Шаповал</w:t>
      </w:r>
      <w:r>
        <w:br w:type="page"/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ЗАТВЕРДЖЕНО: </w:t>
        <w:tab/>
        <w:tab/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u w:val="none"/>
          <w:lang w:eastAsia="ru-RU"/>
        </w:rPr>
        <w:t>18.10.2019 р.№ 300-р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709"/>
        <w:jc w:val="both"/>
        <w:textAlignment w:val="baseline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План заходів з </w:t>
      </w: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ідзначення 75-ї річниці вигнання нацистів з Україн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місті Покров </w:t>
      </w:r>
    </w:p>
    <w:tbl>
      <w:tblPr>
        <w:tblW w:w="99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560"/>
        <w:gridCol w:w="2475"/>
        <w:gridCol w:w="25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Назва заходу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ата та місце  проведенн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ідповідальні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Єдиний день інформування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23 жовтня 2019р.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ес-служба міського голов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оведення панахид за загиблими  у Другій світовій війні та молебні за захисників Україн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27-28 жовтня 2019р.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храми міста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ітинг 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Пам’ятаємо ваш подвиг, солдати!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8 жовтня 2019р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.00.год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Меморіальний комплекс “Алея Слави”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иконавчий комітет, організаційний відділ , відділ культур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Церемонія покладання квітів на   Братських захороненнях селищ  Олександрівка,  Перевізські Хутори,  Рудник,  Гірницьке, Базавлук, Миронівка,Шолохове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8 жовтня 2019р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0.00.год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иконавчий комітет, організаційний відділ , відділ культур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тематичних  заходів в освітніх закладах та культури з нагоди  75-ї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игнання нацистів з України </w:t>
            </w:r>
            <w:r>
              <w:rPr>
                <w:sz w:val="28"/>
                <w:szCs w:val="28"/>
              </w:rPr>
              <w:t xml:space="preserve"> – уроки історії, виховні години, тематичні виставки, екскурсії,зустрічі з ветеранами Другої світової війни (за окремим планом)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 жовтн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р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 заклади та заклади  культури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Святковий концерт “Пісні Перемоги” з нагоди  75-ї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eastAsia="uk-UA"/>
              </w:rPr>
              <w:t>вигнання нацистів з України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8 жовтня 2019р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7.00.год.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З “Дитяча школа мистецтв”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рганізаційний відділ, відділ культур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 xml:space="preserve">Начальник відділу культури                                Т.М.Сударєва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 </w:t>
      </w:r>
      <w:r>
        <w:rPr/>
        <w:t>Додаток 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  розпорядження  міського 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u w:val="none"/>
          <w:lang w:eastAsia="ru-RU"/>
        </w:rPr>
        <w:t>18.10.2019 р.№ 300-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іплення  братських похов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 прилеглих  до них територій за підприємствами  міста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робіт  з благоустрою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0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Рудник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Добробут» (Солянко В.А.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Перевізські Хутори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 «ПВЦ (№79)» (Мицюк І.І.),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Покровводоканал» (Зуєв А.В.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Гірницьке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 «ПГЗК» (Шуваєв  С.П.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ька могила  с.Олександрівка 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а  дільниця служби експлуатації систем газопостачання НВУЕ (Кряжевських З.В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Базавлук, с.Шолохове, с.Миронівк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color w:val="323232"/>
                <w:sz w:val="28"/>
                <w:szCs w:val="28"/>
                <w:highlight w:val="white"/>
              </w:rPr>
              <w:t>В.о. старости старостинського округу Покровської міської ради</w:t>
            </w:r>
            <w:r>
              <w:rPr>
                <w:sz w:val="28"/>
                <w:szCs w:val="28"/>
              </w:rPr>
              <w:t xml:space="preserve"> (Базілєвич В.О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ий комплекс «Алея Слави»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 «Добробут» (Солянко В.А.)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ульомін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Добробут» (Солянко В.А.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Шатохін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Добробут» (Солянко В.А.)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й знак І.Малки 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(Цупрова Г.А.),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НВО»  (Мякотіна Л.С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а дошка М.Зонов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Добробут» (Солянко В.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Г.М. Відя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одаток 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о  розпорядження  міського 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u w:val="none"/>
          <w:lang w:eastAsia="ru-RU"/>
        </w:rPr>
        <w:t>18.10.2019 р.№ 300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іплення підприємств,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ізації, установ міста за братськими могилами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для участі в мітингах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40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зські      Хутори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Покровводоканал», ДУ «ПВЦ (№79)»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Ритуал», НВК №2,  КЗ «СЗШ №9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Рудник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Проктер енд Гембл», КЗ "НВО", МКП «Добробут», цех електрозв’язку № 9, ТОВ «Ангоб», КЗ «Ліцей», ТОВ «Резинопласт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Гірницьк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 «ПГЗК», КЗ «СЗШ №4», КЗ «СЗШ №6»,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ТНЗ «ПЦППРК»,     КЗ «ЦМЛ м.Покров» ДОР»,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П «ЦПМСД м.Покров», Покровський МЦ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Олександрівк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ька  дільниця служби експлуатації систем газопостачання НВУЕ, БТДЮ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Базавлук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Базавлуцький  сільський клуб » та громада селищ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Миронівк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Миронівський  сільський клуб » та громада селищ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 Шолохов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Шолоховський  сільський будинок культури Покровської міської ради» та громада селищ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я Слави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, УПСЗН, ЦБС, КЗ «ДМШ  Покровської міської ради»,  міський музей,  КЗ «ДШМ  Покровської міської рад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                                                            Г.М.Відяєва</w:t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59:00Z</dcterms:created>
  <dc:creator>Rew</dc:creator>
  <dc:description/>
  <dc:language>en-US</dc:language>
  <cp:lastModifiedBy/>
  <cp:lastPrinted>1995-11-21T17:41:00Z</cp:lastPrinted>
  <dcterms:modified xsi:type="dcterms:W3CDTF">2019-10-24T07:38:17Z</dcterms:modified>
  <cp:revision>37</cp:revision>
  <dc:subject/>
  <dc:title/>
</cp:coreProperties>
</file>