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становлення ТОВ “АПС ПАУЕР ТЕХНОЛОДЖИ”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ідставі звернення ТОВ «АПС ПАУЕР ТЕХНОЛОДЖИ» від 16 вересня 2019 року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 ради від 11 вересня 2019 року №392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 “АПС ПАУЕР ТЕХНОЛОДЖИ” тарифу на виробництво, транспортування та постачання теплової енергії”, керуючись статтею 20 Закону України “Про теплопостачання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ТО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ПС ПАУЕР ТЕХНОЛОДЖИ» тариф на виробництво, транспортування та постачання теплової енергії, що здійснює  її виробництво на установках з використанням альтернативних джерел енерг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мірі   2601,00 грн./Г</w:t>
      </w:r>
      <w:r>
        <w:rPr>
          <w:rFonts w:cs="Times New Roman" w:ascii="Times New Roman" w:hAnsi="Times New Roman"/>
          <w:sz w:val="28"/>
          <w:szCs w:val="28"/>
          <w:lang w:val="uk-UA"/>
        </w:rPr>
        <w:t>кал (з ПДВ), в тому числі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робництво теплової енергії - 2538,77 грн./Гкал (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ранспортування теплової енергії - 54,98 грн./Гкал (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постачання теплової енергії - 7,25 грн./Гкал (з ПДВ)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Покровської міської ради від 09 жовтня 2018 року №426 “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лення  тарифу на виробництво, транспортування та постачання теплової енергії ТОВ “АПС ПАУЕР ТЕХНОЛОДЖИ”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лазкова О.Ю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9-18T10:15:13Z</dcterms:modified>
  <cp:revision>47</cp:revision>
  <dc:subject/>
  <dc:title/>
</cp:coreProperties>
</file>