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5290" cy="5956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9895</wp:posOffset>
                </wp:positionH>
                <wp:positionV relativeFrom="paragraph">
                  <wp:posOffset>-443230</wp:posOffset>
                </wp:positionV>
                <wp:extent cx="56197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85pt;margin-top:-34.9pt;width:44.2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 xml:space="preserve">25.09.2019 р. </w:t>
      </w:r>
      <w:r>
        <w:rPr>
          <w:b w:val="false"/>
          <w:bCs w:val="false"/>
          <w:sz w:val="28"/>
          <w:szCs w:val="28"/>
          <w:lang w:val="ru-RU"/>
        </w:rPr>
        <w:t xml:space="preserve">                   </w:t>
        <w:tab/>
        <w:tab/>
        <w:t xml:space="preserve">м.Покров                               </w:t>
      </w:r>
      <w:r>
        <w:rPr>
          <w:b w:val="false"/>
          <w:bCs w:val="false"/>
          <w:sz w:val="28"/>
          <w:szCs w:val="28"/>
          <w:lang w:val="uk-UA"/>
        </w:rPr>
        <w:tab/>
        <w:tab/>
        <w:t xml:space="preserve">     </w:t>
      </w:r>
      <w:r>
        <w:rPr>
          <w:b w:val="false"/>
          <w:bCs w:val="false"/>
          <w:sz w:val="28"/>
          <w:szCs w:val="28"/>
          <w:lang w:val="ru-RU"/>
        </w:rPr>
        <w:t xml:space="preserve">№ </w:t>
      </w:r>
      <w:r>
        <w:rPr>
          <w:b w:val="false"/>
          <w:bCs w:val="false"/>
          <w:sz w:val="28"/>
          <w:szCs w:val="28"/>
          <w:lang w:val="uk-UA"/>
        </w:rPr>
        <w:t>403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становлення ТОВ “АПС ПАУЕР ТЕХНОЛОДЖИ”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/>
      </w:pPr>
      <w:r>
        <w:rPr/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 підставі звернення ТОВ «АПС ПАУЕР ТЕХНОЛОДЖИ» від 16 вересня 2019 року про встановлення тарифу на виробництво, транспортування та постачання теплової енергії з використанням альтернативних джерел енергії, рішення виконавчого комітету Покровської міської ради від 11 вересня        2019 року №392 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 встановлення ТОВ “АПС ПАУЕР ТЕХНОЛОДЖИ” тарифу на виробництво, транспортування та постачання теплової енергії”, керуючись статтею 20 Закону України “Про теплопостачання”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коном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становити ТО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ПС ПАУЕР ТЕХНОЛОДЖИ» тариф на виробництво, транспортування та постачання теплової енергії, що здійснює її виробництво на установках з використанням альтернативних джерел енергії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>для потреб установ та організацій, що фінансуються з державного чи місцевого бюджету, на рівні 90 відсотків діючого для зазначеного суб'єкта господарювання тарифу на теплову енергію, вироблену з використанням природного газу, для потреб відповідної категорії споживач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озмірі   2601,00 грн./Г</w:t>
      </w:r>
      <w:r>
        <w:rPr>
          <w:rFonts w:cs="Times New Roman" w:ascii="Times New Roman" w:hAnsi="Times New Roman"/>
          <w:sz w:val="28"/>
          <w:szCs w:val="28"/>
          <w:lang w:val="uk-UA"/>
        </w:rPr>
        <w:t>кал (з ПДВ), в тому числі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виробництво теплової енергії - 2538,77 грн./Гкал (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транспортування теплової енергії - 54,98 грн./Гкал (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постачання теплової енергії - 7,25 грн./Гкал (з ПДВ). 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ажати таким, що втратило чинність р</w:t>
      </w:r>
      <w:r>
        <w:rPr>
          <w:rFonts w:cs="Times New Roman" w:ascii="Times New Roman" w:hAnsi="Times New Roman"/>
          <w:sz w:val="28"/>
          <w:szCs w:val="28"/>
          <w:lang w:val="uk-UA"/>
        </w:rPr>
        <w:t>ішення виконавчого комітету Покровської міської ради від 09 жовтня 2018 року №426 “Пр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становлення тарифу на виробництво, транспортування та постачання теплової енергії ТОВ “АПС ПАУЕР ТЕХНОЛОДЖИ”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19-10-10T12:56:08Z</dcterms:modified>
  <cp:revision>51</cp:revision>
  <dc:subject/>
  <dc:title/>
</cp:coreProperties>
</file>