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7.10.2019 р                                      м.Покров                            № 281 - 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ішення  сесії  Дніпропетровської   обласної  ради  №460-16/</w:t>
      </w:r>
      <w:r>
        <w:rPr>
          <w:lang w:val="en-US"/>
        </w:rPr>
        <w:t>VII</w:t>
      </w:r>
      <w:r>
        <w:rPr/>
        <w:t xml:space="preserve"> від 22.02.2019 року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крити планові призначення по загальному і спеціальному  фонду  міського бюджету по виконавчому комітету у сумі 14 794 070,62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мунальному закладу «Центральна міська лікарня м. Покров» Дніпропетровської обласної ради»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ахунок медичної субвенції з державного бюджету місцевим бюджетам у сумі 8 430 837,68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рахунок субвенції з місцевого бюджету на здійснення переданих видатків у сфері охорони здоров’я за рахунок коштів медичної субвенції у сумі 1 798 614,77 грн;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у сумі 31,24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рахунок коштів міського бюджету у сумі 4 564 586,93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иділити планові призначення по загальному і спеціальному  фонду 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иконавчому комітету у сумі 1 614,59 грн, в тому числі за рахунок субвенції з державного бюджету місцевим бюджетам на здійснення заходів щодо соціально-економічного розвитку окремих територій у сумі 31,24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мунальному підприємству «Центральна міська лікарня м. Покров» Дніпропетровської обласної ради» у сумі 14 792 456,03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ахунок медичної субвенції з державного бюджету місцевим бюджетам у сумі 8 430 837,68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рахунок субвенції з місцевого бюджету на здійснення переданих видатків у сфері охорони здоров’я за рахунок коштів медичної субвенції у сумі 1 798 614,77 грн;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рахунок коштів міського бюджету у сумі 4 563 003,58 грн.            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Закрити дохідну та видаткову частину спеціального фонду власних надходжень бюджетних установ по виконавчому комітету у сумі 1 423 293,98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унальному закладу «Центральна міська лікарня м. Покров» Дніпропетровської обласн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управлінню освіти у сумі 330 000,00 грн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О.В. Хом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А.Горча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В. Міщ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basedOn w:val="Style14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basedOn w:val="Style14"/>
    <w:qFormat/>
    <w:rPr>
      <w:rFonts w:ascii="Calibri" w:hAnsi="Calibri" w:cs="Times New Roman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2:00Z</dcterms:created>
  <dc:creator>Work</dc:creator>
  <dc:description/>
  <cp:keywords/>
  <dc:language>en-US</dc:language>
  <cp:lastModifiedBy>Home</cp:lastModifiedBy>
  <cp:lastPrinted>2019-10-08T11:56:00Z</cp:lastPrinted>
  <dcterms:modified xsi:type="dcterms:W3CDTF">2019-10-09T11:21:00Z</dcterms:modified>
  <cp:revision>13</cp:revision>
  <dc:subject/>
  <dc:title>ПОКРОВСЬКА МІСЬКА РАДА</dc:title>
</cp:coreProperties>
</file>