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     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26.09.2019                                        м.Покров                                        № 270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firstLine="567"/>
        <w:rPr/>
      </w:pPr>
      <w:r>
        <w:rPr/>
      </w:r>
    </w:p>
    <w:p>
      <w:pPr>
        <w:pStyle w:val="14"/>
        <w:tabs>
          <w:tab w:val="clear" w:pos="540"/>
          <w:tab w:val="left" w:pos="-5812" w:leader="none"/>
        </w:tabs>
        <w:rPr/>
      </w:pPr>
      <w:r>
        <w:rPr/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розпоряджень голови обласної державної адміністрації №Р-483/0/3-19 від 30.08.2019р; №Р-492/0/3-19 від 05.09.2019р,</w:t>
      </w:r>
      <w:r>
        <w:rPr>
          <w:color w:val="FF0000"/>
        </w:rPr>
        <w:t xml:space="preserve"> </w:t>
      </w:r>
      <w:r>
        <w:rPr/>
        <w:t>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Збільшити дохідну та видаткову частину загального та спеці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убвенції з місцевого бюдже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 за рахунок відповідної субвенції з державного бюджету на суму 356 128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изначити головним розпорядником управління праці та соціального захисту населення виконавчого комітету Покровської міської рад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озподілити планові призначення по загальн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спеці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 відділу культури у сумі 110 669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по управлінню житлово-комунального господарства та будівництва у сумі 895 458,24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5:00Z</dcterms:created>
  <dc:creator>Work</dc:creator>
  <dc:description/>
  <cp:keywords/>
  <dc:language>en-US</dc:language>
  <cp:lastModifiedBy>NSafonova</cp:lastModifiedBy>
  <cp:lastPrinted>2019-09-26T16:52:00Z</cp:lastPrinted>
  <dcterms:modified xsi:type="dcterms:W3CDTF">2019-09-27T11:03:00Z</dcterms:modified>
  <cp:revision>8</cp:revision>
  <dc:subject/>
  <dc:title>ПОКРОВСЬКА МІСЬКА РАДА</dc:title>
</cp:coreProperties>
</file>