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8.10.2019                                         м.Покров                                       № 310 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141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довідок про зміни до річного та помісячного розпису бюджету Грушівської сільської ради №71 від 21.10.2019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а рахунок коштів від Грушівської сільської ради по централізованим заходам з лікування хворих на цукровий та нецукровий діабет на суму 37 220,15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13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1:00Z</dcterms:created>
  <dc:creator>Work</dc:creator>
  <dc:description/>
  <cp:keywords/>
  <dc:language>en-US</dc:language>
  <cp:lastModifiedBy>NSafonova</cp:lastModifiedBy>
  <cp:lastPrinted>2019-10-28T11:09:00Z</cp:lastPrinted>
  <dcterms:modified xsi:type="dcterms:W3CDTF">2019-10-31T06:38:00Z</dcterms:modified>
  <cp:revision>13</cp:revision>
  <dc:subject/>
  <dc:title>ПОКРОВСЬКА МІСЬКА РАДА</dc:title>
</cp:coreProperties>
</file>