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6480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9.9pt;mso-wrap-distance-left:9.05pt;mso-wrap-distance-right:9.05pt;mso-wrap-distance-top:0pt;mso-wrap-distance-bottom:0pt;margin-top:-41.65pt;mso-position-vertical-relative:text;margin-left:410.2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>24.04.2019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</w:t>
      </w:r>
      <w:r>
        <w:rPr>
          <w:sz w:val="28"/>
          <w:szCs w:val="28"/>
        </w:rPr>
        <w:t>№15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 ріш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конкому від 27.02.2019р.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еруючись ст.ст. 34, 40 Закону України „Про місцеве самоврядування в Україні”,  враховуючи кадрові переміщення, виконком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зміни до складу «Мобільного соціального офісу», затвердженого пунктом 2 рішення виконкому від 27.02.2019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.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4 «Про питання  діяльності "Мобільного соціального  офісу", а саме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ивести зі складу  «Мобільного соціального офісу»  Непомнящу Оксану Григорівну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вести до складу  «Мобільного соціального офісу»  Дубіну Наталію Юзефівну, начальника служби у справах дітей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виконанням цього рішення покласти на заступника міського голови Бондаренко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        О.М. Шаповал</w:t>
      </w:r>
    </w:p>
    <w:p>
      <w:pPr>
        <w:pStyle w:val="TextBody"/>
        <w:ind w:left="5529" w:right="0" w:hanging="552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TextBody"/>
        <w:ind w:left="5529" w:right="0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right="0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right="0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right="0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right="0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right="0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right="0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right="0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left="5529" w:right="0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spacing w:before="0" w:after="120"/>
        <w:ind w:left="0" w:right="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00Z</dcterms:created>
  <dc:creator/>
  <dc:description/>
  <dc:language>en-US</dc:language>
  <cp:lastModifiedBy/>
  <cp:lastPrinted>2019-03-27T15:34:00Z</cp:lastPrinted>
  <dcterms:modified xsi:type="dcterms:W3CDTF">2019-05-06T08:38:07Z</dcterms:modified>
  <cp:revision>7</cp:revision>
  <dc:subject/>
  <dc:title/>
</cp:coreProperties>
</file>