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right="493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внесення змін до рішення                ІІ пленарного засідання 28 сесії міської ради 7 скликання від 22.12.2017 № 42</w:t>
      </w:r>
    </w:p>
    <w:p>
      <w:pPr>
        <w:pStyle w:val="Normal"/>
        <w:ind w:right="4932" w:hanging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</w:r>
    </w:p>
    <w:p>
      <w:pPr>
        <w:pStyle w:val="Normal"/>
        <w:ind w:right="4932" w:hanging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Відповідно до вимог спільної директиви Міністерства оборони України та Генерального штабу Збройних Сил України від 28.05.2018 № Д-322/1/9дск «Про проведення додаткових організаційних заходів у Збройних Силах України в 2018році», спільної директиви Міністерства оборони України та Генерального штабу Збройних Сил України від 28.11.2018 № Д-322/1/18дск «Про проведення додаткових організаційних заходів у Збройних Силах України в 2018році», з 29.12.2018 р. введено в дію штат 43/062, «Покровський міський територіальний центр комплектування та соціальної підтримки»,  міська рада</w:t>
      </w:r>
    </w:p>
    <w:p>
      <w:pPr>
        <w:pStyle w:val="Normal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до рішення ІІ пленарного засідання 28 сесії міської ради 7 скликання від 22.12.2017 № 42 «Про підготовку та проведення мобілізації людських і транспортних ресурсів на території міста Покров в особливий період», а саме змінити назву «Покровський міський військовий комісаріат» на «Покровський міський територіальний центр комплектування та соціальної підтримки» в усіх відмінках.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ординацію за виконанням цього рішення покласти на секретаря міської ради Пастуха А.І. та на постійну депутатську комісію з питань законності та правопорядку, захисту прав споживачів, цивільного захисту та оборонної роботи (Дяченко Н.В.), контроль залишаю за собою.</w:t>
      </w:r>
    </w:p>
    <w:p>
      <w:pPr>
        <w:pStyle w:val="Normal"/>
        <w:ind w:firstLine="567"/>
        <w:jc w:val="both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rPr>
          <w:spacing w:val="-3"/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Нор Ю.М. 417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5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ПК</dc:creator>
  <dc:description/>
  <cp:keywords/>
  <dc:language>en-US</dc:language>
  <cp:lastModifiedBy>User</cp:lastModifiedBy>
  <cp:lastPrinted>2019-08-29T13:04:00Z</cp:lastPrinted>
  <dcterms:modified xsi:type="dcterms:W3CDTF">2019-08-29T10:18:00Z</dcterms:modified>
  <cp:revision>4</cp:revision>
  <dc:subject/>
  <dc:title>копія</dc:title>
</cp:coreProperties>
</file>