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оря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ховання деяких категор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У зв’язку з підвищенням роздрібних цін  на ритуальну атрибутику, послуги на поховання, керуючись Законом України «Про місцеве самоврядування в Україні»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класти п.5 Порядку надання матеріальної допомоги на поховання деяких категорій осіб, затвердженого рішенням виконавчого комітету від 24.01.2018р. № 48,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помога на поховання надається у розмірі 2000 (дві тисячі) гр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ідділу бухгалтерського обліку виконкому (Шульга О.П.) здійснювати виплату грошової допомоги в розмірі 2000 (дві тисячі) грн. з 01 січня 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керуючого справами виконкому Відяєву Г.М.</w:t>
      </w:r>
    </w:p>
    <w:p>
      <w:pPr>
        <w:pStyle w:val="Normal"/>
        <w:tabs>
          <w:tab w:val="clear" w:pos="708"/>
          <w:tab w:val="left" w:pos="7371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0:00Z</dcterms:created>
  <dc:creator>Исполком</dc:creator>
  <dc:description/>
  <dc:language>en-US</dc:language>
  <cp:lastModifiedBy>WORCGROUP</cp:lastModifiedBy>
  <cp:lastPrinted>2019-10-10T10:00:00Z</cp:lastPrinted>
  <dcterms:modified xsi:type="dcterms:W3CDTF">2019-10-10T07:14:00Z</dcterms:modified>
  <cp:revision>4</cp:revision>
  <dc:subject/>
  <dc:title>МІСЦЕВЕ  САМОВРЯДУВАННЯ</dc:title>
</cp:coreProperties>
</file>