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49085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38.65pt;width:44.95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4180" cy="608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ИКОНАВЧИЙ КОМІТЕТ ПОКРОВСЬКОЇ МІСЬКОЇ РАДИ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bCs/>
        </w:rPr>
        <w:t>ДНІПРОПЕТРОВСЬКОЇ ОБЛАСТ</w:t>
      </w:r>
      <w:r>
        <w:rPr/>
        <w:t>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25.0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2019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м.Покров                                                №405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лаштування неповнолітнього ХХХХ ХХХХ ХХХХ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на повне державне утримання до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ПТНЗ «Нікопольський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ентр професійної освіти»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в службі у справах дітей перебуває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еповнолітній ХХХХ ХХХХ ХХХХ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ий залишився без батьківського піклування.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 ХХХХХ ХХХХХ померла ХХ червня ХХ р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свідоцтво про смерть серія І-КИ №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86863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ід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03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0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2019 р.)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ідповідно до довідки від 20.09.2019 р. № 369 неповнолітнього ХХХХ буде переведено на повне державне утримання до ДПТНЗ «Нікопольський центр професійної освіти». </w:t>
      </w:r>
    </w:p>
    <w:p>
      <w:pPr>
        <w:pStyle w:val="HTML1"/>
        <w:shd w:fill="FFFFFF" w:val="clear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 6 пункту "б" статті 32, п. 6 ст. 59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</w:t>
      </w:r>
      <w:bookmarkStart w:id="0" w:name="_GoBack"/>
      <w:bookmarkEnd w:id="0"/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анів опіки та піклування, пов’язаної із захистом прав дитини»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ідставі довідки ДПТНЗ «Нікопольський центр професійної освіти», виконавчий комітет Покровської міської ради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штува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т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повнолітньог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 на повне державне утримання до ДПТНЗ «Нікопольський центр професійної освіти»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з 01.10.2019 р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HTML1">
    <w:name w:val="Стандартный HTML"/>
    <w:basedOn w:val="Style19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09-24T07:51:00Z</cp:lastPrinted>
  <dcterms:modified xsi:type="dcterms:W3CDTF">2019-10-15T12:47:43Z</dcterms:modified>
  <cp:revision>30</cp:revision>
  <dc:subject/>
  <dc:title/>
</cp:coreProperties>
</file>