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970</wp:posOffset>
                </wp:positionH>
                <wp:positionV relativeFrom="paragraph">
                  <wp:posOffset>-319405</wp:posOffset>
                </wp:positionV>
                <wp:extent cx="67627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25.15pt;width:53.2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</w:t>
      </w:r>
      <w:r>
        <w:rPr/>
        <w:t>ИКОНАВЧИЙ КОМ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5755</wp:posOffset>
            </wp:positionH>
            <wp:positionV relativeFrom="paragraph">
              <wp:posOffset>-619760</wp:posOffset>
            </wp:positionV>
            <wp:extent cx="426085" cy="6102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І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10.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2019 р.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№ 421                                                 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влаштува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ього 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ХХХХ</w:t>
      </w:r>
    </w:p>
    <w:p>
      <w:pPr>
        <w:pStyle w:val="Style1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 року народження та</w:t>
      </w:r>
    </w:p>
    <w:p>
      <w:pPr>
        <w:pStyle w:val="Style1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неповнолітнього ХХХХХ ХХХХ </w:t>
      </w:r>
    </w:p>
    <w:p>
      <w:pPr>
        <w:pStyle w:val="Style1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Х, ХХХХ року народження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eastAsia="ru-RU" w:bidi="ar-SA"/>
        </w:rPr>
        <w:t>до дитячого будинку сімейного типу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>Розглянувши заяви батьків-вихователів дитячого будинку сімейного тип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val="ru-RU" w:bidi="ar-SA"/>
        </w:rPr>
        <w:t>гр.ХХХХХ ХХХХХ ХХХХ, ХХХХ року народження, гр.ХХХХ ХХХХ, ХХХХ року народження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>, виконавчий комітет Покровської міської ради встановив, що заявники виявили бажання взяти на виховання та спільне прожива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малолітнього ХХХХ ХХХХ ХХХХ, ХХХХ року народження та неповнолітнього ХХХХХХ ХХХХ, ХХХХ року народження, які мають статус дітей-сиріт.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val="ru-RU" w:bidi="ar-SA"/>
        </w:rPr>
        <w:t>Мати дітей, гр.ХХХХ ХХХХ, померла ХХХХ року (свідоцтво про смерть серія І-КИ № 868683 від 29.07.2019 р.).</w:t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val="ru-RU" w:bidi="ar-SA"/>
        </w:rPr>
        <w:t>У свідоцтві про народження відомості про батька дітей записані відповідно до ч. 1ст. 135 Сімейного кодексу України.</w:t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eastAsia="ru-RU" w:bidi="ar-SA"/>
        </w:rPr>
        <w:t xml:space="preserve"> ст.11 Закону України «Про забезпечення організаційно-правових умов соціального захисту дітей-сиріт та дітей, позбавлених батьківського піклування», ст. 24 Закону України «Про охорону дитинства», Постанови Кабінету Міністрів України від 26.04.2002 р. № 564 «Про затвердження Положення про дитячий будинок сімейного типу», Наказу Державного департаменту з усиновлення та захисту прав дитини від 18 червня 2008 року № 82 «Про удосконалення роботи служб у справах дітей щодо розвитку сімейних форм виховання»,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ідпунктом 4 пункту «б» ст. 34 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eastAsia="ru-RU" w:bidi="ar-SA"/>
        </w:rPr>
        <w:t xml:space="preserve">Закону України «Про місцеве самоврядування в Україні», виконавчий комітет Покровської міської ради </w:t>
      </w:r>
    </w:p>
    <w:p>
      <w:pPr>
        <w:pStyle w:val="Style1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9"/>
        <w:rPr/>
      </w:pPr>
      <w:r>
        <w:rPr>
          <w:rStyle w:val="Style14"/>
          <w:b/>
          <w:sz w:val="28"/>
          <w:szCs w:val="28"/>
        </w:rPr>
        <w:t>ВИРІШИВ: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    </w:t>
      </w:r>
      <w:r>
        <w:rPr>
          <w:rStyle w:val="Style14"/>
          <w:sz w:val="28"/>
          <w:szCs w:val="28"/>
        </w:rPr>
        <w:t>1</w:t>
      </w:r>
      <w:r>
        <w:rPr>
          <w:rStyle w:val="Style14"/>
          <w:rFonts w:cs="Times New Roman" w:ascii="Times New Roman" w:hAnsi="Times New Roman"/>
          <w:sz w:val="28"/>
          <w:szCs w:val="28"/>
        </w:rPr>
        <w:t>. Влаштувати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алолітнього ХХХХ ХХХХ ХХХХ, ХХХХ року народження та неповнолітнього ХХХХ ХХХХ ХХХХ, ХХХХХ року народження до 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>дитячого будинку сімейного тип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>гр.ХХХХ ХХХХ ХХХХ, ХХХХ року народження, гр.ХХХХ ХХХХ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.</w:t>
      </w:r>
    </w:p>
    <w:p>
      <w:pPr>
        <w:pStyle w:val="Style19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Визначити місце прожива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малолітнього ХХХХХ ХХХХ ХХХХ,  року народження та неповнолітнього ХХХХХ, ХХХХХ року народження </w:t>
      </w:r>
      <w:r>
        <w:rPr>
          <w:rStyle w:val="Style14"/>
          <w:sz w:val="28"/>
          <w:szCs w:val="28"/>
          <w:lang w:eastAsia="ru-RU"/>
        </w:rPr>
        <w:t xml:space="preserve">за місцем проживання батьків-вихователів 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val="ru-RU" w:bidi="ar-SA"/>
        </w:rPr>
        <w:t xml:space="preserve">гр.ХХХХ ХХХХХ ХХХХ, гр.ХХХХ ХХХХХ </w:t>
      </w:r>
      <w:r>
        <w:rPr>
          <w:rStyle w:val="Style14"/>
          <w:sz w:val="28"/>
          <w:szCs w:val="28"/>
          <w:lang w:eastAsia="ru-RU"/>
        </w:rPr>
        <w:t xml:space="preserve">за адресою: Дніпропетровська обл., </w:t>
      </w:r>
      <w:r>
        <w:rPr>
          <w:rStyle w:val="Style14"/>
          <w:sz w:val="28"/>
          <w:szCs w:val="28"/>
          <w:lang w:val="ru-RU" w:eastAsia="ru-RU"/>
        </w:rPr>
        <w:t>с.ХХХХ, вул.ХХХХ, буд.ХХ</w:t>
      </w:r>
      <w:r>
        <w:rPr>
          <w:rStyle w:val="Style14"/>
          <w:sz w:val="28"/>
          <w:szCs w:val="28"/>
          <w:lang w:eastAsia="ru-RU"/>
        </w:rPr>
        <w:t>.</w:t>
      </w:r>
    </w:p>
    <w:p>
      <w:pPr>
        <w:pStyle w:val="Style19"/>
        <w:ind w:left="0" w:right="0" w:firstLine="709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3. Покласти персональну відповідальність за життя, здоров'я, фізичний та психологічний розвиток дітей на батьків-вихователів  </w:t>
      </w: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val="ru-RU" w:bidi="ar-SA"/>
        </w:rPr>
        <w:t>гр.ХХХХ ХХХХ, гр.ХХХХ ХХХХ .</w:t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4.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кровському міському центру соціальних служб для сім’ї, дітей та молоді (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Зарубіна Г.О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:</w:t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4.1. Організувати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ціальне супроводження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закріпити за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им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оціальн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их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ацівник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в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; 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2.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 20 грудня щорічно надавати  до служби у справах дітей звіт про стан виконання заходів щодо соціального супроводу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ячого будинку сімейного тип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покладених на центр завдань.</w:t>
      </w:r>
    </w:p>
    <w:p>
      <w:pPr>
        <w:pStyle w:val="Style19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ручити управлінню праці та соціального захисту населення    (Ігнатюк Т.М.):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.1. З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безпечити призначення та здійснення виплат державної допомоги на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рошового забезпече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батьків-вихователів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гідно чинного законодавства;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5.2. Щ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місяця надавати до служби у справах дітей звіт про виплату державної допомоги на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а грошового забезпече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батьків-вихователів.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6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НП «Центр первинної медико-санітарної допомоги Покровської міської рад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Дніпропетровської області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»  (Леонтьєв О.О.)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о 20 грудня щорічно надавати  до служби у справах дітей звіт про стан виконання заходів щодо соціального супроводже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итячого будинку сімейного тип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повідно до покладених завдань.</w:t>
      </w:r>
    </w:p>
    <w:p>
      <w:pPr>
        <w:pStyle w:val="Style19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7.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лужбі у справах дітей (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ій Д.В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)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забезпечити влаштування та подальше перебування малолітнього ХХХХ ХХХХ ХХХХ та неповнолітнього ХХХХХ ХХХХ ХХХХХ в дитячому будинку сімейного типу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val="ru-RU" w:eastAsia="ru-RU" w:bidi="ar-SA"/>
        </w:rPr>
      </w:r>
    </w:p>
    <w:p>
      <w:pPr>
        <w:pStyle w:val="Style19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8.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начальника служби у справах дітей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Style19"/>
        <w:jc w:val="both"/>
        <w:rPr/>
      </w:pPr>
      <w:r>
        <w:rPr>
          <w:rStyle w:val="Style14"/>
          <w:rFonts w:eastAsia="Liberation Serif;Times New Roman" w:cs="Liberation Serif;Times New Roman"/>
          <w:sz w:val="28"/>
          <w:szCs w:val="28"/>
        </w:rPr>
        <w:t xml:space="preserve">          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           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.М. Шаповал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3">
    <w:name w:val="Абзац списка"/>
    <w:basedOn w:val="Style19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5:00Z</dcterms:created>
  <dc:creator/>
  <dc:description/>
  <dc:language>en-US</dc:language>
  <cp:lastModifiedBy/>
  <cp:lastPrinted>2019-10-15T07:29:00Z</cp:lastPrinted>
  <dcterms:modified xsi:type="dcterms:W3CDTF">2019-10-16T08:30:45Z</dcterms:modified>
  <cp:revision>31</cp:revision>
  <dc:subject/>
  <dc:title/>
</cp:coreProperties>
</file>