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4795</wp:posOffset>
                </wp:positionH>
                <wp:positionV relativeFrom="paragraph">
                  <wp:posOffset>-424180</wp:posOffset>
                </wp:positionV>
                <wp:extent cx="736600" cy="159385"/>
                <wp:effectExtent l="0" t="0" r="0" b="0"/>
                <wp:wrapNone/>
                <wp:docPr id="2" name="Фі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ігура2" path="m0,0l-2147483645,0l-2147483645,-2147483646l0,-2147483646xe" stroked="f" o:allowincell="f" style="position:absolute;margin-left:420.85pt;margin-top:-33.4pt;width:57.95pt;height:12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44795</wp:posOffset>
                </wp:positionH>
                <wp:positionV relativeFrom="paragraph">
                  <wp:posOffset>-424180</wp:posOffset>
                </wp:positionV>
                <wp:extent cx="735965" cy="203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overflowPunct w:val="tru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color w:val="auto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color w:val="auto"/>
                                <w:szCs w:val="24"/>
                                <w:lang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16pt;mso-wrap-distance-left:0pt;mso-wrap-distance-right:0pt;mso-wrap-distance-top:0pt;mso-wrap-distance-bottom:0pt;margin-top:-33.4pt;mso-position-vertical-relative:text;margin-left:420.8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Style18"/>
                        <w:overflowPunct w:val="tru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color w:val="auto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color w:val="auto"/>
                          <w:szCs w:val="24"/>
                          <w:lang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77470</wp:posOffset>
                </wp:positionV>
                <wp:extent cx="6121400" cy="15240"/>
                <wp:effectExtent l="0" t="0" r="0" b="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1440" cy="151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.1pt" to="483.25pt,7.25pt" ID="Прямая соединительная линия 1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86995</wp:posOffset>
                </wp:positionV>
                <wp:extent cx="6065520" cy="20320"/>
                <wp:effectExtent l="8890" t="9525" r="9525" b="8890"/>
                <wp:wrapNone/>
                <wp:docPr id="5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5640" cy="201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.85pt" to="478.85pt,8.4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РЯДЖЕННЯ 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9.05. 2019р.                                   м.Покров                                              № 149-р</w:t>
      </w:r>
    </w:p>
    <w:p>
      <w:pPr>
        <w:pStyle w:val="Normal"/>
        <w:tabs>
          <w:tab w:val="clear" w:pos="708"/>
          <w:tab w:val="left" w:pos="84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 визначення місць для розміще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атеріалів  передвиборної  агітації  п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ту Покров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uk-UA"/>
        </w:rPr>
        <w:t xml:space="preserve">З метою організаційного забезпечення виборної кампанії, на виконання </w:t>
      </w:r>
      <w:r>
        <w:rPr>
          <w:bCs/>
          <w:szCs w:val="28"/>
          <w:highlight w:val="yellow"/>
          <w:lang w:val="uk-UA"/>
        </w:rPr>
        <w:t xml:space="preserve"> </w:t>
      </w:r>
      <w:r>
        <w:rPr>
          <w:bCs/>
          <w:szCs w:val="28"/>
          <w:lang w:val="uk-UA"/>
        </w:rPr>
        <w:t>Закону України "Про  вибори народних депутатів України”, керуючись ст.42 Закону України “Про місцеве самоврядування в Україні”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ОБОВ’ЯЗУЮ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Визначити  місця для розміщення матеріалів передвиборної агітації по місту Покров  згідно додатку.</w:t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Прес-службі міського голови (Сізова О.А.)., ПП «Редакція Козацька вежа» (Попова В.О., за згодою) забезпечити оприлюднення інформації визначеної п.1 цього розпорядження.</w:t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МКП «Добробут» (Солянко В.А.) провести роботу щодо облаштування визначених місць для розміщення  матеріалів  передвиборної  агітації  по місту Покров.</w:t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Контроль за виконанням цього розпорядження покласти на керуючого справами виконкому Відяєву Г.М..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                                      </w:t>
      </w:r>
      <w:r>
        <w:rPr>
          <w:szCs w:val="28"/>
          <w:lang w:val="uk-UA"/>
        </w:rPr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ab/>
        <w:tab/>
        <w:tab/>
        <w:tab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8"/>
          <w:lang w:val="uk-UA"/>
        </w:rPr>
        <w:tab/>
        <w:tab/>
        <w:tab/>
        <w:tab/>
        <w:t xml:space="preserve">        </w:t>
      </w:r>
      <w:r>
        <w:rPr>
          <w:sz w:val="24"/>
          <w:lang w:val="uk-UA"/>
        </w:rPr>
        <w:t>Додаток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           </w:t>
      </w:r>
      <w:r>
        <w:rPr>
          <w:sz w:val="24"/>
          <w:lang w:val="uk-UA"/>
        </w:rPr>
        <w:tab/>
        <w:tab/>
        <w:t xml:space="preserve">    до розпорядження міського голови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            </w:t>
      </w:r>
      <w:r>
        <w:rPr>
          <w:sz w:val="24"/>
          <w:lang w:val="uk-UA"/>
        </w:rPr>
        <w:tab/>
        <w:tab/>
        <w:t xml:space="preserve">    29.05.2019 №149-р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Місця для розміщення матеріалів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ередвиборної агітації по місту Покров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tbl>
      <w:tblPr>
        <w:tblW w:w="9881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4404"/>
        <w:gridCol w:w="3007"/>
      </w:tblGrid>
      <w:tr>
        <w:trPr/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реса розташуванн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міри стендів, дошок (см)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Рудник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І.Малк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инок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х15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х8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Чортомлик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я залізничного вокзал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х15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Гірницьк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Шахтарсь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 на будівлі  клубу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х15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П.Хутор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Перевізна, біля клубу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0х100</w:t>
            </w:r>
          </w:p>
        </w:tc>
      </w:tr>
      <w:tr>
        <w:trPr/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. Покров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инок 35-го мікрорайону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х100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ім.Сірко Іван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івнічна сторона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оща  Гірників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івнічна сторона)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Чехова, 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ентральний рино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.Чайкіної, 29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 біля магазину "АТБ"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шки оголошен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автобусні зупинки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х70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шки оголошень в місцях загального користув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0х6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х70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        </w:t>
      </w:r>
      <w:r>
        <w:rPr>
          <w:szCs w:val="28"/>
          <w:lang w:val="uk-UA"/>
        </w:rPr>
        <w:t>Керуючий справами виконкому</w:t>
        <w:tab/>
        <w:tab/>
        <w:t xml:space="preserve"> </w:t>
        <w:tab/>
        <w:t xml:space="preserve">                    </w:t>
        <w:tab/>
        <w:t>Г.М. Відяєва</w:t>
      </w:r>
    </w:p>
    <w:p>
      <w:pPr>
        <w:pStyle w:val="Normal"/>
        <w:ind w:left="0" w:right="0"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0"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0"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0"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0"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0"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0"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0"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0"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0"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0"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0"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0"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0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560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3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left="0" w:right="0" w:firstLine="720"/>
      <w:jc w:val="center"/>
    </w:pPr>
    <w:rPr>
      <w:rFonts w:ascii="Times New Roman" w:hAnsi="Times New Roman" w:eastAsia="Andale Sans UI;Arial Unicode MS" w:cs="Times New Roman"/>
      <w:kern w:val="2"/>
      <w:sz w:val="24"/>
      <w:szCs w:val="20"/>
    </w:rPr>
  </w:style>
  <w:style w:type="paragraph" w:styleId="Style18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00:00Z</dcterms:created>
  <dc:creator>Leon</dc:creator>
  <dc:description/>
  <dc:language>en-US</dc:language>
  <cp:lastModifiedBy/>
  <cp:lastPrinted>1995-11-21T17:41:00Z</cp:lastPrinted>
  <dcterms:modified xsi:type="dcterms:W3CDTF">2019-06-04T10:28:13Z</dcterms:modified>
  <cp:revision>29</cp:revision>
  <dc:subject/>
  <dc:title>з0</dc:title>
</cp:coreProperties>
</file>