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7495</wp:posOffset>
                </wp:positionH>
                <wp:positionV relativeFrom="paragraph">
                  <wp:posOffset>-433705</wp:posOffset>
                </wp:positionV>
                <wp:extent cx="7810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85pt;margin-top:-34.15pt;width:61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10.10.2019р.                                     м.Покров                                             №292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и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яткування Дня міста</w:t>
      </w:r>
    </w:p>
    <w:p>
      <w:pPr>
        <w:pStyle w:val="HTML"/>
        <w:ind w:left="-180" w:right="-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на підставі службової записки  заступника міського голови Бондаренко Н.О. від 08.10.2019 №226/0/9-19, з нагоди святкування 63-ї річниці з Дня  заснування міста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ВІДЗНАЧИТИ Подяками міського голови за активну громадянську позицію, персональний внесок у формування позитивного іміджу м.Покров на світовому рівні та з нагоди святкуванн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63-ї  річниці з Дня заснування міста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С</w:t>
      </w:r>
      <w:r>
        <w:rPr>
          <w:bCs/>
          <w:sz w:val="28"/>
          <w:szCs w:val="28"/>
          <w:lang w:val="uk-UA"/>
        </w:rPr>
        <w:t xml:space="preserve">УХОВІЛЬСЬКОГО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Олександра - </w:t>
      </w:r>
      <w:r>
        <w:rPr>
          <w:bCs/>
          <w:sz w:val="28"/>
          <w:szCs w:val="28"/>
          <w:lang w:val="uk-UA"/>
        </w:rPr>
        <w:t>бронзового призера Чемпіонату світу з таїландського боксу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;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ab/>
      </w:r>
      <w:r>
        <w:rPr>
          <w:bCs/>
          <w:sz w:val="28"/>
          <w:szCs w:val="28"/>
          <w:lang w:val="uk-UA"/>
        </w:rPr>
        <w:t>СЕМАКА Сергія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- </w:t>
      </w:r>
      <w:r>
        <w:rPr>
          <w:bCs/>
          <w:sz w:val="28"/>
          <w:szCs w:val="28"/>
          <w:lang w:val="uk-UA"/>
        </w:rPr>
        <w:t xml:space="preserve">бронзового призера Чемпіонату світу з таїландського боксу;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АХАРЧЕНКА Микиту - Чемпіона з таїландського боксу.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b w:val="false"/>
          <w:bCs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sz w:val="28"/>
          <w:szCs w:val="28"/>
          <w:lang w:val="uk-UA"/>
        </w:rPr>
        <w:t>2. НАГОРОДИТИ МАЦИБОРКА Ігора Станіславовича, тренера відділення таїландського боксу КПНЗ “ДЮСШ” ім. Дані Дідика”, заслуженого тренера України - відзнакою міського голови м.Покров  -  медаллю «За  заслуги перед містом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му справами виконкому Відяєвій Г.М.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до 11.10.2019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роль за виконанням цього розпорядження покласти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9-10-11T15:36:00Z</cp:lastPrinted>
  <dcterms:modified xsi:type="dcterms:W3CDTF">2019-10-16T08:50:10Z</dcterms:modified>
  <cp:revision>67</cp:revision>
  <dc:subject/>
  <dc:title>Одержувач: держбюджет м</dc:title>
</cp:coreProperties>
</file>