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  <w:t>ПОКРОВС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10985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 xml:space="preserve">11 червня 2019    </w:t>
      </w:r>
      <w:r>
        <w:rPr>
          <w:bCs/>
          <w:sz w:val="28"/>
          <w:szCs w:val="28"/>
          <w:lang w:val="uk-UA"/>
        </w:rPr>
        <w:t xml:space="preserve">                              м.Покров                                  № </w:t>
      </w:r>
      <w:r>
        <w:rPr>
          <w:bCs/>
          <w:sz w:val="28"/>
          <w:szCs w:val="28"/>
          <w:u w:val="single"/>
          <w:lang w:val="uk-UA"/>
        </w:rPr>
        <w:t>160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керівників медичних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міста з нагоди Дня медичн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цівн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Керуючись ст. 32, 42 Закону України «Про місцеве самоврядування в Україні», наказу МОЗ України від 05.10.2005 року №308/519 «Про упорядкування умов оплати праці працівників закладів охорони здоров’я та установ соціального захисту населення», службової записки заступника міського голови з виконавчої роботи Бондаренко Н.О., за вагомий внесок в розвиток охорони здоров'я міста Покров та з нагоди святкування Дня медичного працівни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  <w:t xml:space="preserve">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1.ПРЕМІЮВАТИ разовою грошовою премією в розмірі 1250 гривень керівників медичних закладів міст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ab/>
        <w:t xml:space="preserve">- ЛЕОНТЬЄВА Олексія Олександрович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головного лікаря КНП “ЦПМСД Покровської міської ради Дніпропетровської області”</w:t>
      </w:r>
      <w:r>
        <w:rPr>
          <w:rFonts w:cs="Times New Roman"/>
          <w:sz w:val="28"/>
          <w:szCs w:val="28"/>
          <w:lang w:val="uk-UA" w:eastAsia="zh-CN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- ШКІЛЯ Анатолія Петровича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в.о. директора комунального закладу «Центральна міська лікарня м.Покров» ДОР»</w:t>
      </w:r>
      <w:r>
        <w:rPr>
          <w:rFonts w:cs="Times New Roman"/>
          <w:sz w:val="28"/>
          <w:szCs w:val="28"/>
          <w:lang w:val="uk-UA" w:eastAsia="zh-CN" w:bidi="ar-S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Нарахування заробітної плати за червень 2019 року проводити з урахуванням п.1 цього розпорядж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  <w:tab/>
        <w:t>3. Контроль за виконанням цього розпорядження залишаю за соб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Шапов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19-06-13T10:46:00Z</cp:lastPrinted>
  <dcterms:modified xsi:type="dcterms:W3CDTF">2019-06-13T10:41:21Z</dcterms:modified>
  <cp:revision>24</cp:revision>
  <dc:subject/>
  <dc:title>Одержувач: держбюджет м</dc:title>
</cp:coreProperties>
</file>