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38862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2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5.09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10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еруючий справами виконкому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Володимир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Відсутні члени виконкому  - 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ВАЙ  Сергій Вікторович  —  директор з загальних питань АТ       “Покровський ГЗ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РОШЕНІ НА ПЕРШЕ  ТА  ДРУГЕ  ПИТАННЯ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РЧАКОВА                                 -начальник відділу з питань запобігання та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етяна Анатолівна                          протидії корупції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КІЛЬ </w:t>
      </w:r>
    </w:p>
    <w:p>
      <w:pPr>
        <w:pStyle w:val="Normal"/>
        <w:jc w:val="left"/>
        <w:rPr/>
      </w:pPr>
      <w:r>
        <w:rPr>
          <w:sz w:val="27"/>
          <w:szCs w:val="27"/>
          <w:lang w:val="uk-UA"/>
        </w:rPr>
        <w:t xml:space="preserve">Анатолій Петрович                 - в. о. директора </w:t>
      </w:r>
      <w:r>
        <w:rPr>
          <w:sz w:val="28"/>
          <w:szCs w:val="28"/>
          <w:lang w:val="uk-UA"/>
        </w:rPr>
        <w:t xml:space="preserve">КЗ “Центральна міська лікарня </w:t>
        <w:tab/>
        <w:tab/>
        <w:tab/>
        <w:tab/>
        <w:tab/>
        <w:t xml:space="preserve">           м.Покров”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прова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Анатоліївна                   -начальник управління освіт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465"/>
        <w:gridCol w:w="6403"/>
      </w:tblGrid>
      <w:tr>
        <w:trPr>
          <w:trHeight w:val="390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 З  ПИТАНЬ У РІЗНОМУ</w:t>
            </w:r>
          </w:p>
        </w:tc>
      </w:tr>
      <w:tr>
        <w:trPr>
          <w:trHeight w:val="598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ікто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306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обліку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селення   МКП «Житлкомсервіс»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Юзеф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78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управління праці та соціального захисту  населення</w:t>
            </w:r>
          </w:p>
        </w:tc>
      </w:tr>
      <w:tr>
        <w:trPr>
          <w:trHeight w:val="673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   Тетяна Володими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фінансового управління</w:t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обліку та розподілу житла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управління освіти 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4: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ind w:left="0" w:right="-1" w:firstLine="708"/>
        <w:jc w:val="both"/>
        <w:rPr/>
      </w:pPr>
      <w:r>
        <w:rPr>
          <w:b/>
          <w:bCs/>
          <w:color w:val="111111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en-US" w:bidi="ar-SA"/>
        </w:rPr>
        <w:t>Про аналіз роботи КЗ “Центральна міська лікарня м.Покров “ДОР” за 6 місяців 2019 року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ч: Конорєзова Тетяна Іванівна — медичний директор                          КЗ “Центральна міська лікарня м.Покров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/>
          <w:b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становлення сучасної початкової освіти в умовах реалізації концепції Нової української школи.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Цупрова Ганна Анатоліївна — начальник управління освіти Покровської міської ради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both"/>
        <w:rPr/>
      </w:pPr>
      <w:r>
        <w:rPr>
          <w:b/>
          <w:bCs/>
          <w:sz w:val="27"/>
          <w:szCs w:val="27"/>
          <w:lang w:val="uk-UA"/>
        </w:rPr>
        <w:tab/>
      </w:r>
      <w:r>
        <w:rPr>
          <w:b/>
          <w:bCs/>
          <w:color w:val="111111"/>
          <w:sz w:val="28"/>
          <w:szCs w:val="28"/>
          <w:lang w:val="uk-UA"/>
        </w:rPr>
        <w:t>3. Питання у різн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eastAsia="zh-CN" w:bidi="ar-SA"/>
        </w:rPr>
        <w:t xml:space="preserve"> 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eastAsia="zh-CN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 Заявники щодо конфлікту інтересів відсутні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111111"/>
          <w:sz w:val="28"/>
          <w:szCs w:val="28"/>
          <w:lang w:val="uk-UA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en-US" w:bidi="ar-SA"/>
        </w:rPr>
        <w:t>Про аналіз роботи КЗ “Центральна міська лікарня м.Покров “ДОР” за 6 місяців 2019 року”.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СЛУХАЛИ: КОНОРЄЗОВА Т.І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ві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ті питання, доповідь додаєть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</w:t>
        <w:tab/>
      </w:r>
      <w:r>
        <w:rPr>
          <w:color w:val="000000"/>
          <w:sz w:val="28"/>
          <w:szCs w:val="28"/>
        </w:rPr>
        <w:t xml:space="preserve">Головуючий запронував задати питання. 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ВАЛ О.М. -питання вичерпано, запропонував голосувати та взяти інформацію до відома.    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6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395, додається.</w:t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</w:t>
      </w:r>
      <w:r>
        <w:rPr>
          <w:b w:val="false"/>
          <w:bCs w:val="false"/>
          <w:iCs w:val="false"/>
          <w:spacing w:val="1"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Про становлення сучасної початкової освіти в умовах реалізації концепції Нової української школ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о суті питання, доповідь додається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336,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ab/>
        <w:t>3.</w:t>
      </w:r>
      <w:r>
        <w:rPr>
          <w:rFonts w:eastAsia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>Про організацію інклюзивного навчання</w:t>
      </w:r>
      <w:r>
        <w:rPr>
          <w:rFonts w:eastAsia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з метою забезпечення рівного доступу до якісної освіти дітям з особливими освітніми потребами, на підставі висновків про комплексну психолого-педагогічну оцінку розвитку дитини комунальної установи «Інклюзивно-ресурсний центр Покровської міської ради Дніпропетровської області» запропонувала  організувати з 02.09.2019 року інклюзивне навчання  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397, 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затвердження штатних розписів працівників закладів освіти міста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що з метою ефективного впровадження хзаходів щодо розвитку освіти в м.Покров, створення умов для забезпечення доступу громадян до якісної освіти, запропонувала затвердити штатний розпис працівників закладів освіти міста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         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98,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b w:val="false"/>
          <w:bCs w:val="false"/>
          <w:sz w:val="28"/>
          <w:szCs w:val="28"/>
          <w:lang w:val="uk-UA"/>
        </w:rPr>
        <w:t>Про внесення змін до штатного розпису управління освіти виконавчого комітету Покровської міської рад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що з метою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uk-UA" w:eastAsia="ru-RU" w:bidi="ar-SA"/>
        </w:rPr>
        <w:t xml:space="preserve">сприяння створенню умов для соціального та інтелектуального розвитку здобувачів освіти, охорони психічного здоров’я, надання психологічної та соціально-педагогічної підтримки всім учасникам освітнього процесу, необхідно ввести до штатного розпису управління освіти 1,0 ставки методиста з психологічної служби з 01.10.2019 рок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99, додається.</w:t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6.</w:t>
      </w:r>
      <w:r>
        <w:rPr>
          <w:rFonts w:eastAsia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затвердження Положення та складу опікунської Ради при виконавчому комітеті Покровської міської ради у новій редакції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ІГНАТЮК Т.М.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 метою захисту прав та інтересів повнолітніх осіб, які потребують опіки та піклування  необхідно затвердити Положення про опікунську Раду з питань  забезпечення прав повнолітніх осіб, які потребують опіки (піклування) при виконавчому комітеті Покровської міської ради  у новій редакції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00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7.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Про затвердження Положення та складу комітету забезпечення доступності осіб з інвалідності та інших маломобільних груп населення до об’єктів соціальної та інженерно-транспрортної інфраструктур у новій редакції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ІГНАТЮК Т.М. -з метою ефективної роботи комітету забезпечення доступності осіб з інвалідністю та інших маломобільних груп населення та у зв’язку з кадровими змінами, запропонувала затвердити Положення у новій редакції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401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8.Про надання грошової матеріальної допомоги  гр.ХХХХХ на здійснення заміни газового приладу індивідуального опалення </w:t>
      </w:r>
      <w:r>
        <w:rPr>
          <w:b w:val="false"/>
          <w:bCs w:val="false"/>
          <w:color w:val="000000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ІГНАТЮК Т.М.-  що відповідно до розглянутих матеріалів щодо надання Марковим В.В. документів на здійснення заміни газового приладу індивідуального опалення, запропонувала надати грошову матеріальну допомогу громадянин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02</w:t>
      </w:r>
      <w:r>
        <w:rPr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встановлення  ТОВ “АПС ПАУЕР ТЕХНОЛОДЖИ” тарифу на виробництво, транспортування та постачання теплової енергії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ЛАЗКОВА О.Ю.- доповіла,що на підставі зверн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ТОВ “АПС ПАУЕР ТЕХНОЛОДЖИ” та відповідних розрахунків, запропонувала затвердити тарифи на теплову енергію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03</w:t>
      </w:r>
      <w:r>
        <w:rPr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10.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надання 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неповнолітньому</w:t>
      </w:r>
      <w:r>
        <w:rPr>
          <w:rFonts w:eastAsia="Times New Roman" w:cs="Times New Roman"/>
          <w:i w:val="false"/>
          <w:iCs w:val="false"/>
          <w:color w:val="111111"/>
          <w:spacing w:val="1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ХХХХХ ХХХХ ХХХХ</w:t>
      </w:r>
      <w:r>
        <w:rPr>
          <w:rFonts w:eastAsia="Times New Roman" w:cs="Times New Roman"/>
          <w:i w:val="false"/>
          <w:iCs w:val="false"/>
          <w:color w:val="111111"/>
          <w:spacing w:val="1"/>
          <w:sz w:val="28"/>
          <w:szCs w:val="28"/>
          <w:lang w:val="ru-RU" w:eastAsia="ar-SA"/>
        </w:rPr>
        <w:t xml:space="preserve">, ХХХХ 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року народження 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татусу дитини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-сироти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ДУБІНА Н.Ю.-  повідомила, що на первинному обліку в службі у справах дітей перебуває неповнолітній ХХХХ ХХХХ ХХХХ, ХХХХ року </w:t>
      </w:r>
      <w:r>
        <w:rPr>
          <w:iCs w:val="false"/>
          <w:strike w:val="false"/>
          <w:dstrike w:val="false"/>
          <w:color w:val="111111"/>
          <w:spacing w:val="1"/>
          <w:sz w:val="28"/>
          <w:szCs w:val="28"/>
          <w:lang w:val="uk-UA"/>
        </w:rPr>
        <w:t>народження, який залишився без батьківського піклування. Мати померла. Батько у свідоцтві про народження  відомості про батька записані відповідно до ч.1 с. 135 Сімейного Кодексу України. Необхідно надати статус дитини -сиро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04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1.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влаштування неповнолітнього ХХХХ ХХХХ ХХХХ, ХХХХ року народженн</w:t>
      </w:r>
      <w:bookmarkStart w:id="0" w:name="_GoBack"/>
      <w:bookmarkEnd w:id="0"/>
      <w:r>
        <w:rPr>
          <w:rFonts w:eastAsia="Times New Roman" w:cs="Times New Roman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я на повне державне утримання до ДПТНЗ«Нікопольський центр професійної освіти»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ДУБІНА Н.Ю. -повідомила, що на первинному обліку в службі у справах дітей перебуває неповнолітній ХХХХ ХХХХ ХХХХ, ХХХХ року </w:t>
      </w:r>
      <w:r>
        <w:rPr>
          <w:iCs w:val="false"/>
          <w:strike w:val="false"/>
          <w:dstrike w:val="false"/>
          <w:color w:val="111111"/>
          <w:spacing w:val="1"/>
          <w:sz w:val="28"/>
          <w:szCs w:val="28"/>
          <w:lang w:val="uk-UA"/>
        </w:rPr>
        <w:t>народження, який залишився без батьківського піклування. Враховуючи вищенаведене, керуючись інтересами дитини, запропонувала влаштувати неповнолітнього на повне державне утримання  до ДПТНЗ “Нікопольський центр професійної освіти  з 01.10.2019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405,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ab/>
        <w:t>1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 xml:space="preserve">затвердження висновку орга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опіки та піклування виконавчого комітету Покровської міської ради  про визначення місця проживання малоліт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ь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ХХХХ ХХХХ 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 xml:space="preserve">, ХХХ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оку народже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УБІНА Н.Ю. 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оповіла, що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відповідно до рішення комісії з питань захисту дитини від 18.09.2019 року (протокол №10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406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13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Про затвердження виснов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органу опіки та піклув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виконавчого комітету Покровської міської ради про доцільність позбавлення батьківськ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рав гр. ХХХХ ХХХХ ХХХХ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en-US" w:bidi="ar-SA"/>
        </w:rPr>
        <w:t>, ХХХХ року народж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en-US" w:bidi="ar-SA"/>
        </w:rPr>
        <w:t>відносно малолітніх дітей: Іщенка Яросла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en-US" w:bidi="ar-SA"/>
        </w:rPr>
        <w:t>Сергійовича, 14.01.2011 року народження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en-US" w:bidi="ar-SA"/>
        </w:rPr>
        <w:t>та ХХХХ ХХХХХ ХХХХ, ХХХХ року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en-US" w:bidi="ar-SA"/>
        </w:rPr>
        <w:t>народже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оповіла, що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відповідно до рішення комісії з питань захисту дитини від 18.09.2019 року (протокол №10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407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про доцільність позбавлення батьківських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прав гр.ХХХХ ХХХХХ ХХХХ, ХХХХ року народження відносно малолітнього ХХХХ ХХХХ ХХХХ, ХХХХ року народження та неповнолітнього ХХХХ ХХХХХ, ХХХХ року народженн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ГОРЧАКОВА Д.В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оповіла, що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відповідно до рішення комісії з питань захисту дитини від 18.09.2019 року (протокол №10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408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ab/>
        <w:t>15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8"/>
          <w:szCs w:val="28"/>
          <w:lang w:val="uk-UA" w:eastAsia="ru-RU"/>
        </w:rPr>
        <w:t>Про зняття громадян з квартирного облік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ЦАРЕНКО І.Г.–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09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1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Про продовження строку дії договору найму соціального житл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0, додається.</w:t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1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1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18. Про переукладання договорів найму житлового приміщення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УЛЯЄВА Н.В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2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19.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споруди - торговельного павільйон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по вул. Центральній ФОП Луконіну П.В.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ВІДЯЄВА Г.М. - розглянувши  заяву та документи  ФОП Луконіна П.В., запропонувала продовжити термін розміщення ТС до </w:t>
      </w:r>
      <w:r>
        <w:rPr>
          <w:sz w:val="28"/>
          <w:szCs w:val="28"/>
          <w:lang w:val="uk-UA"/>
        </w:rPr>
        <w:t>01.10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3,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0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ро погодження продовження терміну розміщення тимчасової споруди </w:t>
      </w:r>
      <w:r>
        <w:rPr>
          <w:rFonts w:eastAsia="Times New Roman" w:cs="Times New Roman"/>
          <w:i w:val="false"/>
          <w:iCs w:val="false"/>
          <w:color w:val="111111"/>
          <w:sz w:val="28"/>
          <w:szCs w:val="28"/>
          <w:lang w:val="uk-UA" w:eastAsia="ru-RU"/>
        </w:rPr>
        <w:t>по вул. Партизанській Яковенко В.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ВІДЯЄВА Г.М. - розглянувши  заяву та документи  ФОП Яковенко В.М., запропонувала продовжити термін розміщення ТС до </w:t>
      </w:r>
      <w:r>
        <w:rPr>
          <w:sz w:val="28"/>
          <w:szCs w:val="28"/>
          <w:lang w:val="uk-UA"/>
        </w:rPr>
        <w:t>10.10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14,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1.</w:t>
      </w:r>
      <w:r>
        <w:rPr>
          <w:rFonts w:cs="Times New Roman"/>
          <w:sz w:val="28"/>
          <w:szCs w:val="28"/>
          <w:lang w:val="uk-UA"/>
        </w:rPr>
        <w:t xml:space="preserve">Про погодження продовження терміну розміщення тимчасової споруди - торговельного павільйону </w:t>
      </w:r>
      <w:r>
        <w:rPr>
          <w:rFonts w:cs="Times New Roman"/>
          <w:color w:val="111111"/>
          <w:sz w:val="28"/>
          <w:szCs w:val="28"/>
          <w:lang w:val="uk-UA"/>
        </w:rPr>
        <w:t>по вул. Шляховій ФОП Гуцалу П.С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ВІДЯЄВА Г.М. - розглянувши  заяву та документи  ФОП , запропонувала продовжити термін розміщення ТС до </w:t>
      </w:r>
      <w:r>
        <w:rPr>
          <w:sz w:val="28"/>
          <w:szCs w:val="28"/>
          <w:lang w:val="uk-UA"/>
        </w:rPr>
        <w:t>10.10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15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2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zh-CN" w:bidi="hi-IN"/>
        </w:rPr>
        <w:t>Про погодженя проведення реконструкції квартири № ХХ по вул. ХХХХ, ХХ.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ВІДЯЄВА Г.М. - розглянувши  заяву та документи ХХХХ щодо погодження проведення реконструкції, запропонувала проголосувати за відповід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16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3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zh-CN" w:bidi="hi-IN"/>
        </w:rPr>
        <w:t>Про внесення змін до рішення №361 від 28.08.2019 рок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СЛУХАЛИ: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ВІДЯЄВА Г.М. -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7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ротоколів про результати електронних аукціонів №UA-PS-2019-02-20-000069-1, №UA-PS-2019-02-20-000070-1, №UA-PS-2019-02-20-000068-1 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від 13.03.2019 рок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ГЛАЗКОВА О.Ю.- з метою виконання постанови Центрального апеляційного господарського суду від 12.08.2019 року по справі №904/1709/19, необхідно затвердити протоколи про результати електронних аукціонів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18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5.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19.09.2019р. - Протокол №10) 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 відповідно до переліку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19,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5 верес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5</w:t>
      </w:r>
      <w:r>
        <w:rPr>
          <w:sz w:val="27"/>
          <w:szCs w:val="27"/>
          <w:lang w:val="uk-UA"/>
        </w:rPr>
        <w:t xml:space="preserve"> вересня </w:t>
      </w:r>
      <w:r>
        <w:rPr>
          <w:sz w:val="26"/>
          <w:szCs w:val="26"/>
          <w:lang w:val="uk-UA"/>
        </w:rPr>
        <w:t>2019 року № 26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75"/>
        <w:gridCol w:w="8220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6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39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Про аналіз роботи КЗ “Центральна міська лікарня м.Покров “ДОР” за 6 місяців 2019 року”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рєзова Т.І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39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становлення сучасної початкової освіти в умовах реалізації концепції Нової української школ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9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 організацію інклюзивного навча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9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211"/>
              <w:bidi w:val="0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штатних розписів працівників закладів освіти міст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399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21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 внесення змін до штатного розпису управління освіти виконавчого комітету Покровської міської рад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40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211"/>
              <w:bidi w:val="0"/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Положення та складу опікунської Ради при виконавчому комітеті Покровської міської ради у новій редакції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Т.М.</w:t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40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Положення та складу комітету забезпечення доступності осіб з інвалідності та інших маломобільних груп населення до об’єктів соціальної та інженерно-транспрортної інфраструктур у новій редакції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402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надання грошової матеріальної допомоги  гр.ХХХХХХ. на здійснення замінигазового приладу індивідуального опалення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а рахунок коштів міського бюджет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403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становлення  ТОВ “АПС ПАУЕР ТЕХНОЛОДЖИ” тарифу на виробництво, транспортування та постачання теплової енергії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.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en-US" w:eastAsia="ar-SA"/>
              </w:rPr>
              <w:t>40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неповнолітньому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ХХХХ ХХХХ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ru-RU" w:eastAsia="ar-SA"/>
              </w:rPr>
              <w:t>, ХХХХ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 року народження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статусу дитини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-сироти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  <w:t>Дубіна Н.Ю.</w:t>
            </w:r>
          </w:p>
        </w:tc>
      </w:tr>
      <w:tr>
        <w:trPr>
          <w:trHeight w:val="827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en-US" w:eastAsia="ar-SA"/>
              </w:rPr>
              <w:t>40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влаштування неповнолітнього ХХХХ ХХХХХ ХХХХ, ХХХХ року народженн</w:t>
            </w:r>
            <w:bookmarkStart w:id="1" w:name="_GoBack1"/>
            <w:bookmarkEnd w:id="1"/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я на повне державне утримання до ДПТНЗ«Нікопольський центр професійної освіти»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ar-SA"/>
              </w:rPr>
              <w:t>40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затвердження висновку органу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опіки та піклування виконавчого комітету Покровської міської ради  про визначення місця проживання малолітн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ього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 ХХХХХ ХХХХ ХХХХ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, ХХХХ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/>
              </w:rPr>
              <w:t>40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про доцільність позбавлення батьківських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прав гр. ХХХХХ ХХХХ ХХХХ,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 xml:space="preserve"> ХХХХ 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>відносно малолітніх дітей: ХХХХ ХХХХ ХХХХ, ХХХХ року народження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>та ХХХХ ХХХХ ХХХХ, ХХХХ року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>народження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про доцільність позбавлення батьківських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прав гр.ХХХХ ХХХХХ ХХХХ, ХХХХ року народження відносно малолітнього ХХХХ ХХХХ ХХХХ, ХХХХ року народження та неповнолітнього ХХХХХ ХХХХХ ХХХХХ, ХХХХ року народження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 w:eastAsia="ar-SA"/>
              </w:rPr>
              <w:t>409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  <w:t xml:space="preserve">Про зняття громадян з квартирного обліку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41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41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3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о вул. Центральній ФОП Луконіну П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4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ru-RU"/>
              </w:rPr>
              <w:t>по вул. Партизанській Яковенко В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 вул. Шляховій ФОП Гуцалу П.С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/>
              </w:rPr>
              <w:t>Пропогодженя проведення реконструкції квартири № ХХ по вул.ХХХХХ, 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7</w:t>
            </w:r>
          </w:p>
        </w:tc>
        <w:tc>
          <w:tcPr>
            <w:tcW w:w="8220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/>
              </w:rPr>
              <w:t>Про внесення змін до рішення №361 від 28.08.2019 рок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8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протоколів про результати електронних аукціонів №UA-PS-2019-02-20-000069-1, №UA-PS-2019-02-20-000070-1, №UA-PS-2019-02-20-000068-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від 13.03.2019 рок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419</w:t>
            </w:r>
          </w:p>
        </w:tc>
        <w:tc>
          <w:tcPr>
            <w:tcW w:w="82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 А.І.</w:t>
            </w:r>
          </w:p>
        </w:tc>
      </w:tr>
    </w:tbl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загального відділу                                                                       В.С. Агапо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75" w:bottom="110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10-15T15:08:00Z</cp:lastPrinted>
  <dcterms:modified xsi:type="dcterms:W3CDTF">2019-10-15T12:35:14Z</dcterms:modified>
  <cp:revision>601</cp:revision>
  <dc:subject/>
  <dc:title/>
</cp:coreProperties>
</file>