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13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/>
          <w:b/>
          <w:bCs/>
          <w:sz w:val="28"/>
          <w:szCs w:val="28"/>
          <w:lang w:val="uk-UA" w:eastAsia="en-US"/>
        </w:rPr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ПРОЕКТ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16"/>
        <w:jc w:val="left"/>
        <w:rPr/>
      </w:pPr>
      <w:r>
        <w:rPr>
          <w:rFonts w:cs="Times New Roman" w:ascii="Times New Roman" w:hAnsi="Times New Roman"/>
          <w:bCs/>
          <w:sz w:val="28"/>
          <w:lang w:val="uk-UA"/>
        </w:rPr>
        <w:t xml:space="preserve">__________________                            м. Покров                                    №    </w:t>
      </w:r>
    </w:p>
    <w:p>
      <w:pPr>
        <w:pStyle w:val="Normal"/>
        <w:keepNext w:val="true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keepNext w:val="true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 w:before="0" w:after="0"/>
        <w:ind w:left="0" w:right="5245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створення  юридичної особи- комунального базового клубного закладу «Шолоховський сільський будинок культури Покровської міської ради  Дніпропетровської області»   </w:t>
      </w: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lineRule="auto" w:line="21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зв’язку з 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добровільним приєднанням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рішення  39 сесії міської ради 7 скликання від 23.11.2018 №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 xml:space="preserve">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» та рішен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9 сесії міської ради 7 скликання від 23.11.2018 №2 «Про реорганізацію Шолоховської сільської ради»,  керуючись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</w:t>
      </w:r>
      <w:r>
        <w:rPr>
          <w:rFonts w:cs="Times New Roman" w:ascii="Times New Roman" w:hAnsi="Times New Roman"/>
          <w:color w:val="050505"/>
          <w:sz w:val="28"/>
          <w:szCs w:val="28"/>
          <w:lang w:val="uk-UA"/>
        </w:rPr>
        <w:t>аконами України «Про добровільне об’єднання територіальних громад», «Про державну реєстрацію юридичних осіб, фізичних осіб-підприємців та громадських формувань»,  частиною 1 статті 59 Закону України «Про місцеве самоврядування в Україні», міська р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  <w:t xml:space="preserve">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В И Р І Ш И Л А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en-US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Створити юридичну особу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ий базовий клубний заклад «Шолоховський  сільський будинок культури Покровської міської ради Дніпропетровської області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. Затвердити Статут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комунального базового клубного закладу «Шолоховський сільський будинок культури Покровської міської ради  Дніпропетровської області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додається).</w:t>
      </w:r>
    </w:p>
    <w:p>
      <w:pPr>
        <w:pStyle w:val="Normal"/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. Зобов’язати начальника відділу культури  виконавчого комітету Покровської міської ради (Сударєву Т.М.) здійснити заходи щодо державної реєстрації юридичної особи-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комунального базового клубного закладу «Шолоховський сільський будинок культури Покровської міської ради  Дніпропетровської області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в установленому законодавством порядку.</w:t>
      </w:r>
    </w:p>
    <w:p>
      <w:pPr>
        <w:pStyle w:val="Normal"/>
        <w:suppressAutoHyphens w:val="false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lineRule="auto" w:line="21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. Координацію роботи щодо виконання даного рішення покласти на начальника  відділу культури виконавчого комітету Покровської міської ради         Сударєву Т.М., контроль – на заступника міського голови  Бондаренко Н.О.  та   постійну депутатську комісію міської ради з питань соціального захисту та охорони здоров'я, освіти, культури та спорту, у справах молоді                   (Гончаренко Ю.О.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uk-UA" w:eastAsia="ru-RU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uk-UA" w:eastAsia="ru-RU"/>
        </w:rPr>
      </w:pPr>
      <w:r>
        <w:rPr>
          <w:rFonts w:eastAsia="Times New Roman" w:cs="Times New Roman"/>
          <w:b/>
          <w:sz w:val="12"/>
          <w:szCs w:val="12"/>
          <w:lang w:val="uk-UA" w:eastAsia="ru-RU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rFonts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/>
          <w:b/>
          <w:sz w:val="6"/>
          <w:szCs w:val="6"/>
          <w:lang w:val="uk-UA" w:eastAsia="ru-RU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rFonts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/>
          <w:b/>
          <w:sz w:val="6"/>
          <w:szCs w:val="6"/>
          <w:lang w:val="uk-UA" w:eastAsia="ru-RU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rFonts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/>
          <w:b/>
          <w:sz w:val="6"/>
          <w:szCs w:val="6"/>
          <w:lang w:val="uk-UA" w:eastAsia="ru-RU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b/>
          <w:b/>
          <w:sz w:val="6"/>
          <w:szCs w:val="6"/>
          <w:lang w:val="uk-UA" w:eastAsia="ru-RU"/>
        </w:rPr>
      </w:pPr>
      <w:r>
        <w:rPr>
          <w:b/>
          <w:sz w:val="6"/>
          <w:szCs w:val="6"/>
          <w:lang w:val="uk-UA" w:eastAsia="ru-RU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b/>
          <w:b/>
          <w:sz w:val="6"/>
          <w:szCs w:val="6"/>
          <w:lang w:val="uk-UA" w:eastAsia="ru-RU"/>
        </w:rPr>
      </w:pPr>
      <w:r>
        <w:rPr>
          <w:b/>
          <w:sz w:val="6"/>
          <w:szCs w:val="6"/>
          <w:lang w:val="uk-UA" w:eastAsia="ru-RU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b/>
          <w:b/>
          <w:sz w:val="6"/>
          <w:szCs w:val="6"/>
          <w:lang w:val="uk-UA" w:eastAsia="ru-RU"/>
        </w:rPr>
      </w:pPr>
      <w:r>
        <w:rPr>
          <w:b/>
          <w:sz w:val="6"/>
          <w:szCs w:val="6"/>
          <w:lang w:val="uk-UA" w:eastAsia="ru-RU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b/>
          <w:b/>
          <w:sz w:val="6"/>
          <w:szCs w:val="6"/>
          <w:lang w:val="uk-UA" w:eastAsia="ru-RU"/>
        </w:rPr>
      </w:pPr>
      <w:r>
        <w:rPr>
          <w:b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ударєва Т.М.4-19-85</w:t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95" w:leader="none"/>
          <w:tab w:val="left" w:pos="4962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1"/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6"/>
          <w:szCs w:val="26"/>
          <w:lang w:val="uk-UA" w:eastAsia="uk-UA"/>
        </w:rPr>
      </w:pPr>
      <w:r>
        <w:rPr>
          <w:rFonts w:cs="Times New Roman"/>
          <w:color w:val="000000"/>
          <w:sz w:val="26"/>
          <w:szCs w:val="26"/>
          <w:lang w:val="uk-UA" w:eastAsia="uk-UA"/>
        </w:rPr>
      </w:r>
    </w:p>
    <w:p>
      <w:pPr>
        <w:pStyle w:val="211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ind w:left="0" w:right="39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211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ind w:left="0" w:right="39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211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ind w:left="0" w:right="39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211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ind w:left="0" w:right="39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211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ind w:left="0" w:right="39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211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ind w:left="0" w:right="39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211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ind w:left="0" w:right="39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211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ind w:left="0" w:right="39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211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/>
        <w:ind w:left="0" w:right="39" w:hanging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  <w:t>СТАТУ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  <w:t>комунального базового клубного заклад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uk-UA"/>
        </w:rPr>
        <w:t xml:space="preserve">«Шолоховський  сільський будинок культури Покровської міської ради Дніпропетровської  області» </w:t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.Покров </w:t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019р.</w:t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. ЗАГАЛЬНІ ПОЛОЖЕННЯ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Комунальний базовий клубний заклад «Шолоховський  сільський будинок культури Покровської міської ради Дніпропетровської області» є неприбутковим комунальним закладом культури діяльність якого спрямована на створення, розповсюдження та популяризацію культурних надбань. 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нтром культурного і громадського життя Шолоховського старостинського округу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Комунальний базовий клубний заклад «Шолоховський  сільський будинок культури Покровської міської ради Дніпропетровської  області» є комунальною власністю Покровської міської ради  Дніпропетровської  області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. Повна назва: Комунальний базовий клубний заклад «Шолоховський  сільський будинок культури Покровської міської ради  Дніпропетровської  області»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орочена назва: КЗ БКЗ «Шолоховський сільський будинок культури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 Засновником та власником Комунального базового клубного закладу «Шолоховський  сільський будинок культури Покровської міської ради  Дніпропетровської  області» (далі- Заклад) є Покровська міська рада Дніпропетровської  області - (далі Власник)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ом управління Комунального базового клубного закладу «Шолоховський  сільський будинок культури Покровської міської ради Дніпропетровської  області» є  відділ культури виконавчого комітету Покровської міської  рад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. Заклад  фінансується з бюджету Покровської міської ради Дніпропетровської  області у межах асигнувань, передбачених на утримання закладів культури. Додаткове фінансування здійснюється за рахунок інших джерел, незаборонених законодавством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. Заклад  у своїй діяльності керується Конституцією України, Законами України «Про культуру»,  іншими нормативно-правовими актами, рішеннями Покровської міської ради Дніпропетровської  області», рішеннями виконавчого комітету, розпорядженнями міського голови, наказами відділу культури виконавчого комітету Покровської міської ради, цим Статутом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. Комунальний базовий клубний заклад «Шолоховський  сільський будинок культури Покровської міської ради  Дніпропетровської  області»  співпрацює з закладами культури всіх форм власності, підприємствами, установами, організаціями, громадськими організаціями, юридичними і фізичними особами в Україні та за кордоном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. Заклад не підлягає приватизації, перепрофілюванню або використанню не за призначенням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. Юридична адреса Комунального базового клубного закладу «Шолоховський  сільський будинок культури Покровської міської ради  Дніпропетровської  області» 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3254, Дніпропетровська область Нікопольський  район, с. Шолохово, </w:t>
        <w:br/>
        <w:t>вулиця Центральна,4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0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мунального базового клубного закладу «Шолоховський  сільський будинок культури Покровської міської ради  Дніпропетровської  області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ходять такі структурні підрозділи: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ілія № 1 «Базавлуцький сільський клуб»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3254, с.Шолохове,  Дніпропетровська область, Нікопольський район,   вулиця Ватутіна, 1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ілія № 2 «Миронівський сільський клуб»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3255 с.Миронівка, Дніпропетровська область , Нікопольський район,  провулок Шкільний,1 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2. МЕТА ТА ОСНОВНІ ЗАВДАННЯ ЗАКЛАДУ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Метою діяльності Закладу  є задоволення культурних потреб громадян у розвитку народної традиційної культури, підтримки художньої творчості, забезпечення умов для самодіяльної творчої ініціативи, духовного розвитку і організації дозвілля населення Шолоховського старостинського округу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 Основним завданням Закладу є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ння процесам відродження і розвитку національної культури та культур інших національних груп, що проживають на території  Шолоховського старостинського  округу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доволення культурно-дозвіллєвих потреб населенн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ток усіх видів та жанрів самодіяльної народної творчості, аматорського мистецтва, народних художніх промислі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умов для індивідуальної та колективної народної творчості в усьому різноманітті її видів та жанрів, розкриття творчих здібностей громадян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алізація прав громадян на свободу літературної і художньої творчості, забезпечення доступності усіх видів культурних послуг та культурної діяльності для кожного громадянина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тримка соціально важливих культурно-творчих, пізнавально-розважальних, художньо-естетичних ініціатив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провадження нових форм організації дозвілля відповідно до потреб населенн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облення та запровадження нових моделей культурного обслуговування громадян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.Предметом діяльності Закладу є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та організація діяльності творчих колективів (театральних груп, гуртків з художньої самодіяльності, хореографічних, театральних студій, духових, народних, естрадних оркестрів, музичних ансамблів), інших клубних формувань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 роботи колективів художньої самодіяльності, забезпечення їх повноцінного функціонування (концертна діяльність, репертуар, систематичні заняття, збір місцевого фольклору, випуск методичних матеріалів, тощо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 і проведення тематичних театрально-розважальних, концертних, ігрових, літературно-музичних, обрядових та інших програм, фестивалів, оглядів, конкурсів, виставок та інших форм показу результатів творчої діяльності клубних формувань, в тому числі з реалізацією квитків на такі заход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я вистав, концертів, інших театрально-видовищних заході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 та проведення масових театралізованих свят, народних гулянь, обрядів, звичаїв  відповідно до місцевих традицій і звичаї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 дозвілля для різновікових груп населення, зокрема проведення вечорів відпочинку, дискотек, молодіжних балів, карнавалів, дитячих ранків тощо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 виступів  діяльності формувань закладу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ння створенню та організації культурно-розважальних заходів, залучення в установленому порядку для проведення цих заходів професійних колективів та окремих виконавці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я лекцій та семінарів культурно-мистецької тематик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провадження в практику закладів культури клубного типу нових найбільш дієвих форм і методів культосвітньої робо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ння позитивного іміджу закладів культури клубного типу на основі запроваджених форм і методів культосвітньої робот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ня інших видів діяльності у встановленому законом порядку, які відповідають меті його створення і не заборонені чинним законодавством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1429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. ФІНАНСОВО-ГОСПОДАРСЬКА ДІЯЛЬНІСТЬ ЗАКЛАДУ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1. Заклад    проводить свою фінансово-господарську діяльність на підставі рішень сесій Покровської міської ради Дніпропетровської  області, рішень виконавчого комітету  Покровської міської ради та розпоряджень міського голови, наказів відділу культури виконавчого комітету  Покровської міської ради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віти про роботу Закладу у встановленому порядку подаються до відділу культури виконавчого комітету  Покровської міської ради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Фінансування  Закладу  здійснюється з місцевого бюджету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.Джерелами фінансування  Закладу  є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.1.Бюджетні фінансування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.2.Доброчинні грошові внески на розвиток закладу, пожертви громадян, громадських об’єднань, товариств, підприємств, установ і організацій, спонсорська допомог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.3.Інші власні надходження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4. Майно Комунального базового клубного закладу «Шолоховський  сільський будинок культури Покровської міської ради  Дніпропетровської  області» складається з основних фондів, а також інших матеріальних цінностей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5. Заклад має право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пільно з іншими організаціями, установами, підприємствами, благодійними фондами організовувати заходи, виставки, експозиції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давати у тимчасове користування обладнання та апаратуру державним, комунальним і громадським установам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тримувати безкоштовно грошові внески та матеріальні цінності з доброчинних і громадських фондів, а також від окремих громадян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. УПРАВЛІННЯ ЗАКЛАДОМ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Органом управління  Закладу є Власник – Покровська  територіальна громада в особі Покровської міської Дніпропетровської  області  ради та її виконавчого комітету та уповноважений  орган – відділ культури виконавчого комітету Покровської міської ради 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Власник у межах чинного законодавства України має право приймати рішення з будь-яких питань діяльності Комунального базового клубного закладу «Шолоховський  сільський будинок культури Покровської міської ради  Дніпропетровської  області»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 До компетенції уповноваженого органу – відділу культури виконавчого комітету Покровської міської ради належить: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1. призначення на посаду та звільнення з посади директора Закладу згідно чинного законодавства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2. заохочення та притягнення директора Закладу до дисциплінарної відповідальності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3. внесення змін і доповнень  до Статуту закладу на розгляд до сесії Покровської міської ради Дніпропетровської  області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4. затвердження штатного розпису  Закладу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5. розпорядження основними засобами Закладу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6. затвердження кошторису закладу, контроль за ефективністю використання матеріальних і трудових ресурсів, цільове й ефективне використання бюджетних коштів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7. здійснення інших повноважень щодо управління роботою закладу згідно з чинним законодавством України і відповідно до рішень Власника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8. приймає на роботу та звільняє з роботи працівників закладу згідно з чинним законодавством України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9. затверджує посадові інструкції працівників та інші необхідні документи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10. встановлює у межах фонду заробітної плати надбавки працівникам закладу за високі творчі та виробничі досягнення з врахуванням особистого внеску кожного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11. встановлює за рахунок та у межах фонду заробітної плати надбавки працівникам закладу, розширення сфери обслуговування або збільшення обсягів робіт та за виконання додатково до основної роботи обов’язків тимчасово відсутніх працівників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12. накладає дисциплінарні стягнення на працівників закладу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13. визначає порядок і розміри премій працівникам залежно від їхнього вкладу у  результати роботи.</w:t>
      </w:r>
    </w:p>
    <w:p>
      <w:pPr>
        <w:pStyle w:val="Normal"/>
        <w:tabs>
          <w:tab w:val="clear" w:pos="708"/>
          <w:tab w:val="left" w:pos="405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4. Керівництво поточною діяльністю Закладу здійснює директор, який призначається на посаду та звільняється з посади начальником відділу культури  виконавчого комітету Покровської міської ради  відповідно до трудового законодавства України та законодавства про культуру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ом може бути призначена особа, яка має вищу освіту, стаж роботи у сфері культури, володіє державною мовою та здатна своїми діловими і моральними якостями, освітнім і професійним рівнем виконувати відповідні посадові обов’язк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5. Директор може бути звільнений з посади у порядку, визначеному чинним законодавством України та рішеннями Власник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6. Директор Закладу підзвітний відділу культури  виконавчого комітету  Покровської міської ради з усіх питань статутної, фінансової, соціально-побутової, організаційно-господарської діяльності закладу, несе перед ними відповідальність за забезпечення діяльності закладу відповідно до покладених на нього завдань і функцій згідно з чинним законодавством України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7.Директор Закладу вирішує питання щодо  діяльності та функціонування  закладу, з урахуванням обмежень, передбачених цим Статутом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8. До компетенції Закладу відноситься: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езпечення статутної діяльності закладу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рішення поточних питань роботи закладу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рішення питань матеріально-технічного забезпечення;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рганізація ведення обліку, звітності, внутрішнього контролю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9. Директор Закладу в межах повноважень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поряджається майном закладу відповідно до чинного законодавства України, Статуту та рішень власника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творює належні умови працівникам для високопродуктивної праці, забезпечує додержання законодавства про працю, правил і норм охорони праці, техніки безпеки, соціального страхування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есе персональну відповідальність за збереження, відчуження, використання, списання майна та втрати в будь-якій формі, майна закладу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есе персональну відповідальність за будь-які порушення, вчинені при зміні балансової вартості майна закладу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чиняє інші дії в порядку й межах, встановлених законодавством Україн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езпечує розробку структури та граничної чисельності працівників закладу та подає їх на затвердження Власнику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безпечує належний рівень побутових умов для перебування в закладі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 дорученням власника діє від імені закладу, представляє його інтереси в установах, підприємствах і організаціях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0. Директор Закладу несе відповідальність перед Власником, виконавчим комітетом Покровської міської ради  та відділом культури виконавчого комітету Покровської міської ради за достовірність і своєчасність подання звітності закладу та підпорядкованих філій.</w:t>
      </w:r>
    </w:p>
    <w:p>
      <w:pPr>
        <w:pStyle w:val="Normal"/>
        <w:shd w:fill="FFFFFF" w:val="clear"/>
        <w:ind w:left="0" w:right="0"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. ТРУДОВИЙ КОЛЕКТИВ ЗАКЛАДУ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1.Трудовий колектив Закладу  становлять всі працівники, які працюють на основі трудового договору, а також інших форм, що регулюють трудові відносини працівника із Закладом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2.Члени трудового колективу  Закладу зобов’язані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умлінно виконувати свої обов’язки, оволодівати передовими методами та прийомами робот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тримуватись правил трудового розпорядку, охорони праці та техніки безпеки, систематично підвищувати професійну кваліфікацію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тримуватись правил професійної етики при виконанні службових обов’язків і товариських взаємовідносин з іншими членами трудового колективу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3.Члени трудового колективу  Закладу мають право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брати участь у діяльності та управлінні справами закладу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вносити пропозиції щодо поліпшення його роботи, усунення недоліків у роботі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атестацію з метою отримання кваліфікаційної категорії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4.Права і обов’язки працівників  Закладу визначаються посадовими інструкціями 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. БУХГАЛТЕРСЬКИЙ ОБЛІК ТА ФІНАНСОВА ЗВІТНІСТЬ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1.Бухгалтерський облік діяльності Закладу здійснює  централізована бухгалтерія  відділу культури виконавчого комітету Покровської міської  рад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2. Порядок ведення бухгалтерського обліку та статистичної звітності визначається чинним законодавств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7. ВНЕСЕННЯ ЗМІН ДО СТАТУТУ ЗАКЛАДУ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7.1. Внесення змін до Статуту закладу приймається рішенням сесії Покровської міської ради Дніпропетровської області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8. ПРИПИНЕННЯ ДІЯЛЬНОСТІ ЗАКЛАДУ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1.Діяльність  Закладу може бути припинено шляхом реорганізації (злиття, приєднання, поділ, перетворення) або шляхом ліквідації у разі прийняття відповідного рішення Покровської міської ради Дніпропетровської  області  або за рішенням суду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2. Ліквідація Закладу здійснюється ліквідаційною комісією, призначеною Власником, а у випадку ліквідації за рішенням суду - ліквідаційною комісією, призначеною цим органом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3. З часу призначення ліквідаційної комісії до неї переходить повноваження щодо управління Закладом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квідаційна комісія оцінює майно Закладу  складає ліквідаційний баланс і представляє його  Власникові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4.У випадку реорганізації права та обов’язки Закладу переходять до правонаступників відповідно до чинного законодавств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5.При реорганізації та ліквідації Закладу  працівникам, які звільняються, гарантується додержання їх прав та інтересів відповідно до вимог чинного законодавств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6. Заклад  припиняє свою діяльність у встановленому законодавством порядку і вважається ліквідованим з моменту внесення відповідного запису до Єдиного державного реєстру юридичних осіб, фізичних осіб-підприємців та громадських формувань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культури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ого комітету Покровської міської ради                       Т.М.Сударєва </w:t>
      </w:r>
    </w:p>
    <w:sectPr>
      <w:type w:val="nextPage"/>
      <w:pgSz w:w="11906" w:h="16838"/>
      <w:pgMar w:left="1418" w:right="707" w:gutter="0" w:header="0" w:top="6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  <w:shd w:fill="FFFFFF" w:val="clear"/>
      <w:lang w:val="uk-UA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PageNumber">
    <w:name w:val="Page Number"/>
    <w:rPr/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2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25:00Z</dcterms:created>
  <dc:creator>Admin</dc:creator>
  <dc:description/>
  <dc:language>en-US</dc:language>
  <cp:lastModifiedBy/>
  <cp:lastPrinted>1995-11-21T17:41:00Z</cp:lastPrinted>
  <dcterms:modified xsi:type="dcterms:W3CDTF">2019-05-08T05:23:59Z</dcterms:modified>
  <cp:revision>9</cp:revision>
  <dc:subject/>
  <dc:title/>
</cp:coreProperties>
</file>