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-453390</wp:posOffset>
            </wp:positionV>
            <wp:extent cx="42481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-443230</wp:posOffset>
                </wp:positionV>
                <wp:extent cx="6191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35pt;margin-top:-34.9pt;width:48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9685" cy="6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077" r="-255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10.2019 р.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№442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говору 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вартир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року народження, яка зареєстрована за адресою: Херсонська обл., Верхньорогачицький район, с.ХХХХХ, вул. ХХХХ, 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надати дозвіл на укладання договору дарування квартири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, яка знаходиться за адресою: Дніпропетровська область, м.Покров, вул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кв.ХХ на користь своєї доньки, гр.ХХХХ 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. За даною адресою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й ХХХХ ХХХХ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укладанні вищезазначеного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ст.177 Сімейного кодексу України, підпунктом 16 пункту «б» ст. 34, статтями 40, 59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Х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укладання договору дарування квартири, яка знаходиться за адресою: Дніпропетровська область, м.ХХХХ, вул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кв.ХХ на користь своєї доньки, гр.ХХХХХ ХХХХХ 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3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19-10-30T09:02:40Z</dcterms:modified>
  <cp:revision>29</cp:revision>
  <dc:subject/>
  <dc:title/>
</cp:coreProperties>
</file>