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-453390</wp:posOffset>
            </wp:positionV>
            <wp:extent cx="42545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6995</wp:posOffset>
                </wp:positionH>
                <wp:positionV relativeFrom="paragraph">
                  <wp:posOffset>-481330</wp:posOffset>
                </wp:positionV>
                <wp:extent cx="111442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6.85pt;margin-top:-37.9pt;width:87.7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ДНІПРОПЕТРОВСЬКО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І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68415" cy="6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4" t="-22051" r="-244" b="-2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Textbody1"/>
        <w:suppressAutoHyphens w:val="true"/>
        <w:bidi w:val="0"/>
        <w:spacing w:lineRule="auto" w:line="288" w:before="0" w:after="1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10.2019 р.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окров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№443 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надання дозволу на укладання договору 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арування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будинку та земельної ділянки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а докумен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дані гр.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яка проживає за адресою: Дніпропетровська обл., Нікопольський район, с.ХХХХ, вул. ХХХХ ХХХХ, буд.ХХ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ь надати дозвіл на укладання договор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дарува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леж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йом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 праві власно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будинку та земельної ділянки загальною площею 0.1500 га (кадастровий номер 1222987000:05:003:0002)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 адресою: Дніпропетровська обл., Нікопольський район, с.Шолохове, вул.ХХХХ, буд.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орис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р.ХХХХ ХХХХ ХХХХ, ХХХХ року народження. За вищевказаною адресо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реєстрова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малолітня ХХХХ ХХХХ ХХХХ, ХХХХ рок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родження права я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ї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е порушуються при укладанні вищезазначеного договору.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раховуючи вищевикладене, керуючись інтересами дитини, ст.177 Сімейного кодексу України, підпунктом 16 пункту «б» ст. 34, статтями 40, 59 Закону України «Про місцеве самоврядування в Україні», виконавчий комітет Покровської міської ради 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Надати дозвіл гр.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ХХХХ 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 укладання договор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дарування будинку та земельної ділянки загальною площею 0.1500 га (кадастровий номер 1222987000:05:003:0002) за адресою: Дніпропетровська обл., Нікопольський район, с.ХХХХ, вул.ХХХХ ХХХХ, буд.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рис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гр.ХХХХ ХХХХХ, ХХХХ року народження.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Гр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тягом 10 днів з моменту укладання договору дарування надати його копію до служби у справах дітей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color w:val="1F497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F497D"/>
          <w:kern w:val="0"/>
          <w:sz w:val="28"/>
          <w:szCs w:val="28"/>
          <w:lang w:eastAsia="ru-RU" w:bidi="ar-SA"/>
        </w:rPr>
        <w:t xml:space="preserve">          </w:t>
      </w:r>
    </w:p>
    <w:p>
      <w:pPr>
        <w:pStyle w:val="Normal"/>
        <w:jc w:val="both"/>
        <w:textAlignment w:val="auto"/>
        <w:rPr/>
      </w:pPr>
      <w:r>
        <w:rPr>
          <w:rFonts w:eastAsia="Liberation Serif;Times New Roman" w:cs="Liberation Serif;Times New Roman"/>
          <w:sz w:val="16"/>
          <w:szCs w:val="16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 Координацію роботи щодо виконання даного рішення покласти на начальника служби у справах д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Горчакову Д.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– на заступника міського голови Бондаренко Н.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9:00Z</dcterms:created>
  <dc:creator>PC-204</dc:creator>
  <dc:description/>
  <dc:language>en-US</dc:language>
  <cp:lastModifiedBy/>
  <cp:lastPrinted>1995-11-21T17:41:00Z</cp:lastPrinted>
  <dcterms:modified xsi:type="dcterms:W3CDTF">2019-10-30T08:46:23Z</dcterms:modified>
  <cp:revision>14</cp:revision>
  <dc:subject/>
  <dc:title/>
</cp:coreProperties>
</file>