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2545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-452755</wp:posOffset>
                </wp:positionV>
                <wp:extent cx="7239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1pt;margin-top:-35.65pt;width:56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841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22051" r="-244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3.10.2019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№441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говору дарування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/2 частин квартир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 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 ХХХХ року народження, яка зареєстрована за адресою: Дніпропетровська обл., м.Покров, вул.ХХХХ, буд.ХХ, гр.ХХХХ ХХХХ ХХХХ, ХХХХ року народження, яка зареєстрована за адресою: Дніпропетровська обл., м.Покров, вул.Партизанська, буд.ХХ, кв.Х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дар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1/2 части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вартири належ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ї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раві власності, яка знаходиться за адресою: Дніпропетровська область, м.Покров, вул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ХХ, кв.ХХ на користь гр.ХХХХ ХХХХ ХХХХ, ХХХХ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. За даною адресою зареєстров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ій ХХХХ ХХХХ ХХХХ, 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а 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 укладанні вищезазначеного договор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рушені не буду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атько дитини, 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.ХХХХ ХХХХХ 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 заперечує проти укладання вищевказаного договору на кори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своєї дружини. 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ст.177 Сімейного кодексу України, підпунктом 16 пункту «б» ст. 34, статтями 40, 59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дозвіл гр.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ХХ року народження, гр.ХХХХ ХХХХ, 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укладання договору дар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1/2 части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вартири, яка знаходиться за адресою: Дніпропетровська область, 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ров, вул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ХХ, кв.ХХ на користь гр.ХХХХ ХХХХ ХХХХ, ХХХХ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1F497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F497D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jc w:val="both"/>
        <w:textAlignment w:val="auto"/>
        <w:rPr/>
      </w:pPr>
      <w:r>
        <w:rPr>
          <w:rFonts w:eastAsia="Liberation Serif;Times New Roman" w:cs="Liberation Serif;Times New Roman"/>
          <w:sz w:val="16"/>
          <w:szCs w:val="16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9:00Z</dcterms:created>
  <dc:creator>PC-204</dc:creator>
  <dc:description/>
  <dc:language>en-US</dc:language>
  <cp:lastModifiedBy/>
  <cp:lastPrinted>1995-11-21T17:41:00Z</cp:lastPrinted>
  <dcterms:modified xsi:type="dcterms:W3CDTF">2019-10-30T08:41:04Z</dcterms:modified>
  <cp:revision>19</cp:revision>
  <dc:subject/>
  <dc:title/>
</cp:coreProperties>
</file>