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00355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990</wp:posOffset>
                </wp:positionH>
                <wp:positionV relativeFrom="paragraph">
                  <wp:posOffset>-265430</wp:posOffset>
                </wp:positionV>
                <wp:extent cx="6667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7pt;margin-top:-20.9pt;width:52.4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tabs>
          <w:tab w:val="clear" w:pos="708"/>
          <w:tab w:val="left" w:pos="3390" w:leader="none"/>
        </w:tabs>
        <w:spacing w:lineRule="exact" w:line="240"/>
        <w:rPr/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7.09.2019 р.                                    м.Покров      </w:t>
        <w:tab/>
        <w:tab/>
        <w:tab/>
        <w:t xml:space="preserve">                 № 273 - р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емпіонаті міста Дніпро – Дитячій лізі з дзю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юнаків та дівчат 2006 – 2007 р.н.</w:t>
      </w:r>
    </w:p>
    <w:p>
      <w:pPr>
        <w:pStyle w:val="Normal"/>
        <w:tabs>
          <w:tab w:val="clear" w:pos="708"/>
          <w:tab w:val="left" w:pos="65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ст. 5, 6 Закону України «Про фізичну культуру та спорт», рішенням ІІ пленарного засідання 40 сесії 7 скликання Покровської міської ради від 26 грудня 2018 року № 25 «Про затвердження програми «Розвиток фізичної культури та спорту в територіальній громаді м. Покров на період 2019-2021 років», відповідно до клопотання управління освіти виконавчого комітету Покровської міської ради № 2226 від 24.09.2019 р. (додається) та календарного планів відділу молоді та спорту (олімпійські види спорту), з метою підвищення майстерності спортсменів та представництва команди міста Покров у Чемпіонаті міста Дніпро  - Дитячій лізі з дзюдо серед юнаків та дівчат 2006 – 2007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зяти участь команді комунального позашкільного навчального закладу «Дитячо-юнацька спортивна школа ім.Д.Дідіка м.Покров Дніпропетровської області» у Чемпіонаті міста Дніпро  - Дитячій лізі з дзюдо серед юнаків та дівчат 2006 – 2007 р.н. який відбудеться у м.Дніпро 28.09.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молоді та спорту (Калінін І.С.) забезпечити загальне керівництво участі спортсменів м.Покров у Чемпіонаті міста Дніпро  - Дитячій лізі з дзюдо серед юнаків та дівчат 2006 – 2007 р.н. який відбудеться у м.Дніпро 28.09.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освіти (Цупрова Г.А.):</w:t>
      </w:r>
    </w:p>
    <w:p>
      <w:pPr>
        <w:pStyle w:val="Normal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Направити команду комунального позашкільного навчального закладу «Дитячо-юнацька спортивна школа ім.Д.Дідіка м.Покров Дніпропетровської області» (Додаток) для участі в Чемпіонаті міста Дніпро  - Дитячій лізі з дзюдо серед юнаків та дівчат 2006 – 2007 р.н., з дотриманням вимог чинного законодавства 28.09.2019 року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>3.2.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омунального позашкільного навчального закладу «Дитячо-юнацька спортивна школа ім.Д.Дідіка м.Покров Дніпропетровської області» Сінілова С.В. відповідальним за</w:t>
      </w:r>
      <w:r>
        <w:rPr>
          <w:spacing w:val="-20"/>
          <w:sz w:val="28"/>
          <w:szCs w:val="28"/>
          <w:lang w:val="uk-UA"/>
        </w:rPr>
        <w:t xml:space="preserve"> збереження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3. </w:t>
      </w:r>
      <w:r>
        <w:rPr>
          <w:sz w:val="28"/>
          <w:szCs w:val="28"/>
          <w:lang w:val="uk-UA"/>
        </w:rPr>
        <w:t>Підготувати матеріал щодо участі команди міста Покров у Чемпіонаті міста Дніпро  - Дитячій лізі з дзюдо серед юнаків та дівчат 2006 – 2007 р.н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>3.4.</w:t>
      </w:r>
      <w:r>
        <w:rPr>
          <w:sz w:val="28"/>
          <w:szCs w:val="28"/>
          <w:lang w:val="uk-UA"/>
        </w:rPr>
        <w:t>Звітувати в.о. начальника відділу молоді та спорту (Калінін І.С.)</w:t>
      </w:r>
      <w:r>
        <w:rPr>
          <w:spacing w:val="-20"/>
          <w:sz w:val="28"/>
          <w:szCs w:val="28"/>
          <w:lang w:val="uk-UA"/>
        </w:rPr>
        <w:t xml:space="preserve"> до 04.10.2019 р. про участь </w:t>
      </w:r>
      <w:r>
        <w:rPr>
          <w:sz w:val="28"/>
          <w:szCs w:val="28"/>
          <w:lang w:val="uk-UA"/>
        </w:rPr>
        <w:t>команди КПНЗ «ДЮСШ ім. Д. Дідіка» у Чемпіонаті міста Дніпро – Дитячій лізі  з дзюдо серед юнаків  та дівчат 2006 - 2007 р.н. 28.09.2019 р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фінансового управління (Міщенко Т.В.) провести фінансування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ідділу бухгалтерського обліку (Шульга О.П.) здійснити оплату проїзду та харчування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ординацію роботи щодо виконання цього розпорядження покласти на відділ молоді та спорту (Калінін І.С.)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27.09.2019 р №273 - р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мпіонату м. Дніпро – Дитяча ліга з дзю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юнаків та дівчат 2006-2007 рр. 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ПНЗ «ДЮСШ ім. Д. Дід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19 р.                                                                            м. Дніпро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8"/>
        <w:gridCol w:w="1984"/>
        <w:gridCol w:w="282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женко 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ков Серг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 Серг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ілов Серг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 – викладач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молоді та спорту                                 І.С. Калінін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alibri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kern w:val="2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5:00Z</dcterms:created>
  <dc:creator>Rew</dc:creator>
  <dc:description/>
  <dc:language>en-US</dc:language>
  <cp:lastModifiedBy/>
  <cp:lastPrinted>2019-09-26T10:38:00Z</cp:lastPrinted>
  <dcterms:modified xsi:type="dcterms:W3CDTF">2019-10-07T12:42:39Z</dcterms:modified>
  <cp:revision>28</cp:revision>
  <dc:subject/>
  <dc:title> </dc:title>
</cp:coreProperties>
</file>