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  <w:t xml:space="preserve">Про створення комісії з приймання-передачі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uk-UA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2"/>
          <w:szCs w:val="22"/>
          <w:lang w:val="uk-UA"/>
        </w:rPr>
        <w:t>Розглянувши лист голови Нікопольської районної ради Дніпропетровської області від 21.08.2019 №281/0/2-19 щодо включення до порядку денного 48 сесії Покровської міської ради 7 скликання питання про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, в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13.12.2018 №322-23/VII «Про надання попередньої згоди на передачу Шолоховської загальноосвітньої школи І-ІІІ ступенів та Миронівської загальноосвітньої школи І-ІІ ступенів Нікопольської районної ради Дніпропетровської області до комунальної власності Покровської міської ради Дніпропетровської області», розпорядження в.о. голови Нікопольської районної державної адміністрації Дніпропетровської області від 29.05.2019 №АГ-23/0/239-19 “Про представників до складу комісії з приймання-передачі об'єктів”, міська рада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uk-UA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lang w:val="uk-UA"/>
        </w:rPr>
        <w:t>1. Створити комісію з приймання-передачі Шолоховської загальноосвітньої школи І-ІІІ ступенів Нікопольської районної ради Дніпропетровської області, розташованої за адресою: Дніпропетровська область, Нікопольський район, с.Шолохове, вул.Шкільна, 1, та Миронівської загальноосвітньої школи І-ІІ ступенів Нікопольської районної ради Дніпропетровської області, розташованої за адресою: Дніпропетровська область, Нікопольський район, с.Миронівка, вул.Шкільна, 1 (далі — комісія), додається. До складу комісії включити осіб, делегованих розпорядженням в.о. голови Нікопольської районної державної адміністрації Дніпропетровської області від 29.05.2019 №АГ-23/0/239-19 “Про представників до складу комісії з приймання-передачі об'єктів”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1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2. Доручити комісії скласти акти приймання-передачі та подати на затвердження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Рішення 48 сесії міської ради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7 скликання</w:t>
      </w:r>
    </w:p>
    <w:p>
      <w:pPr>
        <w:pStyle w:val="Normal"/>
        <w:spacing w:lineRule="auto" w:line="240" w:before="0" w:after="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____________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2019р. № ___</w:t>
      </w:r>
    </w:p>
    <w:p>
      <w:pPr>
        <w:pStyle w:val="Normal"/>
        <w:shd w:fill="FFFFFF" w:val="clear"/>
        <w:spacing w:lineRule="auto" w:line="240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Комісія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о прийманню-передачі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uk-UA"/>
        </w:rPr>
        <w:t xml:space="preserve">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7"/>
        <w:gridCol w:w="5386"/>
      </w:tblGrid>
      <w:tr>
        <w:trPr>
          <w:trHeight w:val="215" w:hRule="atLeast"/>
        </w:trPr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истяков Олександр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ступник міського голови Покровської міської ради, голова коміс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ебенок 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чальник відділу управління ЖКГ та Б виконавчого комітету Покровської міської ради, заступник голови коміс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нська Наталія Валенти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, секретар коміс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лазкова Оксана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чальник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Цупрова Ган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дведєва Лілія Валенти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бухгалтер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ун Тетя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іаліст І категорії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Шуліка Ганна Ю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іаліст І категорії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рхом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ний бухгалтер управління ЖКГ та Б виконавчого комітету Покровської міськ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ідашова Тетян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9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ловний спеціаліст відділу економіки виконавчого комітету Покровської міської ради; депутат Покровської міської ради Дніпропетровської області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имін Геннадій Ль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ший заступник голови Нікопольської районної державної адміністрац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Глушко Оксана Віктор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uk-UA"/>
              </w:rPr>
              <w:t>постійної комісії Нікопольської районної ради з питань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реформування та розвитку освіти і культури, соціального захисту населення; депутат Нікопольської районн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тупак Микола Олександрович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lineRule="auto" w:line="240" w:before="0" w:after="0"/>
              <w:ind w:left="0" w:right="0" w:hanging="0"/>
              <w:contextualSpacing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чальник відділу освіти Нікопольської районної державної адміністрац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лех Анна Михайлівна</w:t>
            </w:r>
          </w:p>
        </w:tc>
        <w:tc>
          <w:tcPr>
            <w:tcW w:w="5386" w:type="dxa"/>
            <w:tcBorders/>
          </w:tcPr>
          <w:p>
            <w:pPr>
              <w:pStyle w:val="1"/>
              <w:spacing w:lineRule="auto" w:line="240" w:before="0" w:after="0"/>
              <w:ind w:left="0" w:right="0" w:hanging="0"/>
              <w:contextualSpacing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ловний бухгалтер відділу освіти Нікопольської районної державної адміністрації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Євтушенко Валенти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ступник голови Нікопольської районн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аран Євген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чальник юридичного відділу виконавчого апарату Нікопольської районн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тиканий Віталій Ві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иректор Шолоховської загальноосвітньої школи І-ІІІ ступенів Нікопольської районної ради Дніпропетровської області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hi-IN" w:bidi="hi-IN"/>
              </w:rPr>
              <w:t>Часовський Микола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відуючий господарською частиною Шолоховської загальноосвітньої школи І-ІІІ ступенів Нікопольської районної ради Дніпропетровської області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 w:eastAsia="hi-IN" w:bidi="hi-I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hi-IN" w:bidi="hi-IN"/>
              </w:rPr>
              <w:t>Руда Алла Пет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путат Нікопольської районної рад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0</w:t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каченко Ян Пе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путат Нікопольської районної рад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Г. Чист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08-22T14:06:12Z</dcterms:modified>
  <cp:revision>172</cp:revision>
  <dc:subject/>
  <dc:title/>
</cp:coreProperties>
</file>