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  <w:t xml:space="preserve">Про створення комісії з приймання-передачі Шолоховської загальноосвітньої школи Нікопольської районної ради Дніпропетровської області до комунальної власності Покровської міської ради Дніпропетровської області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uk-UA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3"/>
          <w:szCs w:val="23"/>
          <w:lang w:val="uk-UA"/>
        </w:rPr>
        <w:t>Розглянувши лист голови Нікопольської районної ради Дніпропетровської області від 21.08.2019 №281/0/2-19 щодо включення до порядку денного 48 сесії Покровської міської ради 7 скликання питання про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, в</w:t>
      </w:r>
      <w:r>
        <w:rPr>
          <w:rFonts w:cs="Times New Roman" w:ascii="Times New Roman" w:hAnsi="Times New Roman"/>
          <w:b w:val="false"/>
          <w:sz w:val="23"/>
          <w:szCs w:val="23"/>
          <w:lang w:val="uk-UA"/>
        </w:rPr>
        <w:t>ідповідно до статті 142 Конституції України, Бюджетного кодексу України,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рішення Шолоховської сільської ради від 23.11.2018 №445-38/VII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Покровської міської ради від 23.11.2018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Нікопольської районної ради Дніпропетровської області від 13.12.2018 №322-23/VII «Про надання попередньої згоди на передачу Шолоховської загальноосвітньої школи І-ІІІ ступенів та Миронівської загальноосвітньої школи І-ІІ ступенів Нікопольської районної ради Дніпропетровської області до комунальної власності Покровської міської ради Дніпропетровської області», розпорядження в.о. голови Нікопольської районної державної адміністрації Дніпропетровської області від 29.05.2019 №АГ-23/0/239-19 “Про представників до складу комісії з приймання-передачі об'єктів”, міська рада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pacing w:val="-1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  <w:lang w:val="uk-UA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  <w:lang w:val="uk-UA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3"/>
          <w:szCs w:val="23"/>
          <w:lang w:val="uk-UA"/>
        </w:rPr>
        <w:t>1. Створити комісію з приймання-передачі Шолоховської загальноосвітньої школи І-ІІІ ступенів Нікопольської районної ради Дніпропетровської області, розташованої за адресою: Дніпропетровська область, Нікопольський район, с.Шолохове, вул.Шкільна, 1, (далі — комісія), додається. До складу комісії включити осіб, делегованих розпорядженням в.о. голови Нікопольської районної державної адміністрації Дніпропетровської області від 29.05.2019        №АГ-23/0/239-19 “Про представників до складу комісії з приймання-передачі об'єктів”</w:t>
      </w:r>
      <w:r>
        <w:rPr>
          <w:rFonts w:cs="Times New Roman" w:ascii="Times New Roman" w:hAnsi="Times New Roman"/>
          <w:spacing w:val="-1"/>
          <w:sz w:val="23"/>
          <w:szCs w:val="23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pacing w:val="-1"/>
          <w:sz w:val="23"/>
          <w:szCs w:val="23"/>
          <w:lang w:val="uk-UA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uk-UA"/>
        </w:rPr>
        <w:t>2. Доручити комісії скласти акти приймання-передачі майна та подати на затвердження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  <w:lang w:val="uk-UA"/>
        </w:rPr>
        <w:t>3</w:t>
      </w:r>
      <w:r>
        <w:rPr>
          <w:rFonts w:cs="Times New Roman" w:ascii="Times New Roman" w:hAnsi="Times New Roman"/>
          <w:sz w:val="23"/>
          <w:szCs w:val="23"/>
          <w:lang w:val="uk-UA"/>
        </w:rPr>
        <w:t>. Контроль за виконанням даного рішення покласти на заступників міського голови Чистякова О.Г., Бондаренко Н.О.;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10-18T05:53:47Z</dcterms:modified>
  <cp:revision>179</cp:revision>
  <dc:subject/>
  <dc:title/>
</cp:coreProperties>
</file>