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-281305</wp:posOffset>
                </wp:positionV>
                <wp:extent cx="6858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1pt;margin-top:-22.15pt;width:53.9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4.04.</w:t>
      </w:r>
      <w:r>
        <w:rPr>
          <w:sz w:val="28"/>
          <w:szCs w:val="28"/>
          <w:lang w:val="ru-RU"/>
        </w:rPr>
        <w:t xml:space="preserve">2019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44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ажу об’єктів малої приватизації комунальної власності територіально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мади міста Покров Дніпропетровської області – групи інвентарних об'єктів, розташованих по вул. Партизанська, 1/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'єктів малої приватизації комунальної власності територіальної громади міста Покров Дніпропетровської області, приватизація яких затверджена рішенням 43 сесії Покровської міської ради 7 скликання від 29.03.2019 № 8 «Про приватизацію об’єктів комунальної власності територіальної громади міста Покров Дніпропетровської області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имчасово діючу аукціонну комісію з продажу об’єктів малої приватизації комунальної власності територіальної громади міста Покров Дніпропетровської області – групи інвентарних об'єктів, розташованих по вул. Партизанська, 1/3,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4956" w:right="0" w:firstLine="708"/>
        <w:jc w:val="both"/>
        <w:rPr/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>04.04.2019 № 144</w:t>
      </w:r>
    </w:p>
    <w:p>
      <w:pPr>
        <w:pStyle w:val="Normal"/>
        <w:suppressAutoHyphens w:val="true"/>
        <w:spacing w:before="0" w:after="143"/>
        <w:rPr>
          <w:rFonts w:ascii="Caladea;Cambria" w:hAnsi="Caladea;Cambria" w:cs="Caladea;Cambria"/>
          <w:color w:val="000000"/>
          <w:spacing w:val="11"/>
          <w:sz w:val="28"/>
          <w:szCs w:val="28"/>
          <w:lang w:val="uk-UA" w:eastAsia="zh-CN"/>
        </w:rPr>
      </w:pPr>
      <w:r>
        <w:rPr>
          <w:rFonts w:cs="Caladea;Cambria" w:ascii="Caladea;Cambria" w:hAnsi="Caladea;Cambria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1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  <w:t xml:space="preserve">з  продажу об’єктів малої приватизації комунальної власності територіальної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  <w:t>громади міста Покров Дніпропетровської області – групи інвентарних об'єктів, розташованих по вул. Партизанська, 1/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4-15T07:10:11Z</dcterms:modified>
  <cp:revision>44</cp:revision>
  <dc:subject/>
  <dc:title/>
</cp:coreProperties>
</file>