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11430</wp:posOffset>
                </wp:positionV>
                <wp:extent cx="6115050" cy="8890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0.9pt" to="482.75pt,1.5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ПРОЕКТ РІШЕННЯ</w:t>
      </w:r>
    </w:p>
    <w:p>
      <w:pPr>
        <w:pStyle w:val="BodyText2"/>
        <w:ind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Про стан виконання Комплексн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и соціального захисту насел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иторіальної громади м.Пок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9-2021 ро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еруючись  ст.34 Закону України «Про місцеве самоврядування в Україні», заслухавши аналітичну довідку начальника Управління праці та соціального захисту населення виконавчого комітету Покровської міської ради Ігнатюк Т.М. про хід виконання Комплексної програми соціального захисту населення територіальної громади м.Покров на 2019-2021 роки ( далі Програма), затвердженої рішенням 40 сесії міської ради 7 скликання від 26 грудня 2018 року №46 ( зі змінами та доповненнями від 25.01.2019 №21, від 31.05.2019 №24, від 27.06.2019 №22),  виконком міської ради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Роботу міських служб, підприємств та установ міста  щодо виконання Комплексної програми соціального захисту населення територіальної громади м.Покров на 2019-2021 роки у 2019 році визнати такою, що відповідає пріоритетним напрямкам соціальної політики держави та забезпечує додатковий соціальний захист мешканців територіальної громади м.Покров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труктурним підрозділам виконкому Покровської міської ради  разом з іншими відповідальними виконавцями продовжити роботу з виконання заходів, передбачених  Програмою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 виконанням даного рішення покласти на заступника міського голови Бондаренко Н.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Ігнатюк Т.М.</w:t>
      </w:r>
      <w:r>
        <w:rPr>
          <w:lang w:val="ru-RU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1701" w:right="70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ind w:firstLine="720"/>
      <w:jc w:val="center"/>
    </w:pPr>
    <w:rPr>
      <w:szCs w:val="20"/>
      <w:lang w:eastAsia="zh-CN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Andale Sans UI;Arial Unicode MS"/>
      <w:kern w:val="2"/>
      <w:lang w:val="zxx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6:46:00Z</dcterms:created>
  <dc:creator>Admin</dc:creator>
  <dc:description/>
  <cp:keywords/>
  <dc:language>en-US</dc:language>
  <cp:lastModifiedBy>Елена Васильевна</cp:lastModifiedBy>
  <cp:lastPrinted>2019-09-27T09:37:00Z</cp:lastPrinted>
  <dcterms:modified xsi:type="dcterms:W3CDTF">2019-09-27T08:05:00Z</dcterms:modified>
  <cp:revision>455</cp:revision>
  <dc:subject/>
  <dc:title/>
</cp:coreProperties>
</file>