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ОЕКТ   РІШЕН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твердження Положення та складу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пікунської Ради при виконавчому комітеті </w:t>
      </w:r>
    </w:p>
    <w:p>
      <w:pPr>
        <w:pStyle w:val="TextBody"/>
        <w:rPr>
          <w:szCs w:val="28"/>
        </w:rPr>
      </w:pPr>
      <w:r>
        <w:rPr>
          <w:szCs w:val="28"/>
        </w:rPr>
        <w:t>Покровської міської ради у новій редакції</w:t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 метою захисту прав та інтересів повнолітніх осіб, які потребують опіки (піклування), відповідно до пункту 33 Постанови Кабінету Міністрів України «Про положення про Міністерство соціальної політики України» від 17.06.2015 № 423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ей 55, 56, 78 Цивільного кодексу України, Закону України «Про психіатричну допомогу» та, керуючись статтею 34 Закону України «Про місцеве самоврядування в Україні», виконком Покровської міської ради  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 Затвердити Положення про опікунську Раду при виконавчому комітеті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Cs w:val="28"/>
        </w:rPr>
      </w:pPr>
      <w:r>
        <w:rPr>
          <w:szCs w:val="28"/>
        </w:rPr>
        <w:t xml:space="preserve">Покровської міської ради у новій редакції (додається). 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Затвердити склад опікунської Ради при виконавчому комітеті Покровської міської ради у новій редакції (додається)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3. Вважати таким, що втратило чинність, рішення виконкому Покровської міської ради № 257 від 27.06.2017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4.  Контроль за виконанням даного рішення покласти на заступника міського голови  Бондаренко Н.О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11"/>
        <w:spacing w:before="0" w:after="0"/>
        <w:jc w:val="both"/>
        <w:rPr/>
      </w:pPr>
      <w:r>
        <w:rPr/>
        <w:t>Ігнатюк Т.М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lang w:val="uk-UA"/>
        </w:rPr>
        <w:t>Додаток 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рішення виконавчого комітету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 № _______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П О Л О Ж Е Н Н 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 xml:space="preserve">про опікунську Раду з питань забезпечення прав повнолітніх осіб, </w:t>
      </w:r>
    </w:p>
    <w:p>
      <w:pPr>
        <w:pStyle w:val="TextBody"/>
        <w:ind w:firstLine="708"/>
        <w:jc w:val="center"/>
        <w:rPr/>
      </w:pPr>
      <w:r>
        <w:rPr>
          <w:szCs w:val="28"/>
        </w:rPr>
        <w:t>які потребують опіки (піклування) при виконавчому комітеті                                                                                                            Покровської міської рад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>Загальні положення</w:t>
      </w:r>
    </w:p>
    <w:p>
      <w:pPr>
        <w:pStyle w:val="TextBody"/>
        <w:ind w:left="3033"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Опікунська Рада (далі – Рада) створюється при виконавчому комітеті Покровської міської ради та виконує дорадчі функції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2. У своїй діяльності Рада керується Конституцією України, Цивільним кодексом України, Цивільним процесуальним кодексом України, Сімейним кодексом України, Правилами опіки і піклування, затвердженими наказом Державного комітету України у справах сім’ї та молоді, Міністерством освіти і науки України, Міністерством охорони здоров’я України, Міністерством соціальної політики України від 25.06.1999 № 34/166/131/88 та іншими нормативно-правовими актами, що регулюють діяльність органів опіки та піклування, а також цим Положенням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>
          <w:szCs w:val="28"/>
        </w:rPr>
      </w:pPr>
      <w:r>
        <w:rPr>
          <w:szCs w:val="28"/>
        </w:rPr>
        <w:t>1.3. Діяльність Ради здійснюється відповідно до чинного законодавства на принципах законності, гласності, гуманності, неприпустимості приниження честі і гідності громадян, які потребують допомоги щодо забезпечення їх прав і інтересів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/>
      </w:pPr>
      <w:r>
        <w:rPr>
          <w:szCs w:val="28"/>
        </w:rPr>
        <w:t>1.4. Рада утворюється у складі від 9 до 12 осіб. До складу Ради на громадських засадах входять керівники та працівники структурних підрозділів виконкому міської ради, соціального захисту населення, охорони здоров’я, представники міських громадських організаці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08"/>
        <w:rPr/>
      </w:pPr>
      <w:r>
        <w:rPr>
          <w:szCs w:val="28"/>
        </w:rPr>
        <w:t>1.5. Засідання Ради проводиться у разі потреби та правомочне, якщо на ньому присутні 2/3 від її чисельного складу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Опікунську раду </w:t>
      </w:r>
      <w:r>
        <w:rPr>
          <w:color w:val="000000"/>
          <w:sz w:val="28"/>
          <w:szCs w:val="28"/>
          <w:lang w:val="uk-UA"/>
        </w:rPr>
        <w:t>очолює</w:t>
      </w:r>
      <w:r>
        <w:rPr>
          <w:color w:val="000000"/>
          <w:sz w:val="28"/>
          <w:szCs w:val="28"/>
        </w:rPr>
        <w:t xml:space="preserve"> голова, </w:t>
      </w:r>
      <w:r>
        <w:rPr>
          <w:color w:val="000000"/>
          <w:sz w:val="28"/>
          <w:szCs w:val="28"/>
          <w:lang w:val="uk-UA"/>
        </w:rPr>
        <w:t>який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садою</w:t>
      </w:r>
      <w:r>
        <w:rPr>
          <w:color w:val="000000"/>
          <w:sz w:val="28"/>
          <w:szCs w:val="28"/>
        </w:rPr>
        <w:t xml:space="preserve"> є заступник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. Голова опікунської ради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заступника, </w:t>
      </w:r>
      <w:r>
        <w:rPr>
          <w:color w:val="000000"/>
          <w:sz w:val="28"/>
          <w:szCs w:val="28"/>
          <w:lang w:val="uk-UA"/>
        </w:rPr>
        <w:t>який,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>раз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ут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олови</w:t>
      </w:r>
      <w:r>
        <w:rPr>
          <w:color w:val="000000"/>
          <w:sz w:val="28"/>
          <w:szCs w:val="28"/>
        </w:rPr>
        <w:t xml:space="preserve"> опікунської р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он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функції</w:t>
      </w:r>
      <w:r>
        <w:rPr>
          <w:color w:val="000000"/>
          <w:sz w:val="28"/>
          <w:szCs w:val="28"/>
        </w:rPr>
        <w:t>.</w:t>
      </w:r>
      <w:r>
        <w:rPr>
          <w:szCs w:val="28"/>
        </w:rPr>
        <w:t xml:space="preserve">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Основні завданн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jc w:val="left"/>
        <w:rPr>
          <w:szCs w:val="28"/>
        </w:rPr>
      </w:pPr>
      <w:r>
        <w:rPr>
          <w:szCs w:val="28"/>
        </w:rPr>
        <w:t>Завданнями Ради є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060" w:leader="none"/>
        </w:tabs>
        <w:ind w:left="303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color w:val="000000"/>
          <w:szCs w:val="28"/>
          <w:lang w:eastAsia="ru-RU"/>
        </w:rPr>
      </w:pPr>
      <w:r>
        <w:rPr>
          <w:szCs w:val="28"/>
        </w:rPr>
        <w:t xml:space="preserve">2.1. </w:t>
      </w:r>
      <w:r>
        <w:rPr>
          <w:color w:val="000000"/>
          <w:szCs w:val="28"/>
          <w:lang w:eastAsia="ru-RU"/>
        </w:rPr>
        <w:t xml:space="preserve">Сприяння у забезпеченні реалізації прав повнолітніх осіб, які потребують опіки (піклування) на життя, охорону здоров’я, соціальний захист. 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дійснення контролю за забезпеченням особистих немайнових і майнових прав та інтересів повнолітніх осіб, які за станом здоров’я не можуть самостійно здійснювати свої права та виконувати свої обов’язки.  </w:t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Функції опікунської ради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ада розглядає: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>- доцільність призначення опікуна над недієздатною особою, призначення піклувальника над фізичною особою у разі обмеження її цивільної дієздатності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яви </w:t>
      </w:r>
      <w:bookmarkStart w:id="0" w:name="_Hlk16251403"/>
      <w:r>
        <w:rPr>
          <w:sz w:val="28"/>
          <w:szCs w:val="28"/>
          <w:lang w:val="uk-UA"/>
        </w:rPr>
        <w:t>дієздатних фізичних осіб, які за станом здоров’я не можуть самостійно здійснювати свої права та виконувати обов’язки</w:t>
      </w:r>
      <w:bookmarkEnd w:id="0"/>
      <w:r>
        <w:rPr>
          <w:sz w:val="28"/>
          <w:szCs w:val="28"/>
          <w:lang w:val="uk-UA"/>
        </w:rPr>
        <w:t xml:space="preserve">, щодо призначення їм помічника; 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становлення опіки над майном повнолітніх осіб, які за станом здоров’я не можуть самостійно здійснювати свої права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про влаштування недієздатних осіб та обмежено дієздатних осіб в психоневрологічні інтернати;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>- звернення громадян щодо неналежного виконання опікунами своїх обов’язків по відношенню до повнолітніх осіб, які за станом здоров’я не можуть самостійно здійснювати свої права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итання,</w:t>
      </w:r>
      <w:r>
        <w:rPr/>
        <w:t xml:space="preserve"> </w:t>
      </w:r>
      <w:r>
        <w:rPr>
          <w:sz w:val="28"/>
          <w:szCs w:val="28"/>
          <w:lang w:val="uk-UA"/>
        </w:rPr>
        <w:t>віднесені законодавством до компетенції органів опіки та піклування.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ює контроль за: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яльністю опікунів, піклувальників та помічників щодо виконання ними своїх обов’язків по створенню підопічним умов проживання, забезпечення їх доглядом та лікуванням;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>- виконанням опікунами повнолітніх осіб, які за рішенням суду позбавлені цивільної дієздатності, заходів з захисту цивільних прав та інтересів підопічних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чиненням опікунами повнолітніх осіб, які за рішенням суду позбавлені цивільної дієздатності, правочинів від імені та в інтересах підопічних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правлінням опікунами майном повнолітніх осіб, які за рішенням суду позбавлені цивільної дієздатності;</w:t>
      </w:r>
    </w:p>
    <w:p>
      <w:pPr>
        <w:pStyle w:val="1"/>
        <w:ind w:firstLine="709"/>
        <w:jc w:val="both"/>
        <w:rPr/>
      </w:pPr>
      <w:r>
        <w:rPr>
          <w:sz w:val="28"/>
          <w:szCs w:val="28"/>
          <w:lang w:val="uk-UA"/>
        </w:rPr>
        <w:t>- використанням опікунами пенсій, державної допомоги, які одержують підопічні, прибутків від їхнього майна та грошових вкладів;</w:t>
      </w:r>
    </w:p>
    <w:p>
      <w:pPr>
        <w:pStyle w:val="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якістю виконання обов’язків помічниками  дієздатних фізичних осіб, які за станом здоров’я не можуть самостійно здійснювати свої права та виконувати обов’язк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3.3. Веде облік осіб, які перебувають під опікою чи піклуванням та осіб, яким  призначено помічника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3.4. Вживає заходів щодо захисту особистих, житлових, майнових прав повнолітніх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 xml:space="preserve">3.5. Проводить іншу діяльність щодо забезпечення прав, інтересів </w:t>
      </w:r>
      <w:r>
        <w:rPr>
          <w:color w:val="000000"/>
          <w:szCs w:val="28"/>
        </w:rPr>
        <w:t xml:space="preserve">повнолітніх недієздатних осіб,  осіб, дієздатність яких обмежена, </w:t>
      </w:r>
      <w:r>
        <w:rPr>
          <w:szCs w:val="28"/>
        </w:rPr>
        <w:t>та фізичних дієздатних осіб</w:t>
      </w:r>
      <w:r>
        <w:rPr>
          <w:color w:val="000000"/>
          <w:szCs w:val="28"/>
        </w:rPr>
        <w:t>, які за станом здоров’я не можуть самостійно здійснювати свої права і виконувати свої обов’язки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/>
      </w:pPr>
      <w:r>
        <w:rPr>
          <w:szCs w:val="28"/>
        </w:rPr>
        <w:t>4. Права та обов’язки Ради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Рада має прав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jc w:val="left"/>
        <w:rPr>
          <w:szCs w:val="28"/>
        </w:rPr>
      </w:pPr>
      <w:r>
        <w:rPr>
          <w:szCs w:val="28"/>
        </w:rPr>
        <w:t>4.1. Готувати пропозиції до суду щодо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призначення опіки над недієздатною особою та призначення піклувальника над фізичною особою у разі обмеження її цивільної дієздатності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- звільнення опікуна або піклувальника від їх повноважень у разі невиконання ними своїх обов’язків, порушення прав підопічних, у разі поміщення підопічних до закладів охорони здоров’я або закладів соціального захисту;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поновлення повної цивільної дієздатності фізичних осіб, які були визнані недієздатним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1. Одержувати в установленому законодавством порядку необхідну для її діяльності інформацію від органів виконавчої влади, органів місцевого самоврядування, підприємств, установ та організацій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4.2. Подавати пропозиції щодо вжиття заходів до посадових осіб у разі недотримання ними законодавства про захист прав повнолітніх недієздатних (обмежено дієздатних) осіб, які перебувають під опікою чи піклуванням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4.3.  Утворювати робочі групи, залучати до них представників органів виконавчої влади, органів місцевого самоврядування, громадських організацій (за згодою) для підготовки пропозицій з питань, які розглядає Рада.</w:t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іяльність Ради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сновною організаційною формою діяльності опікунської Ради є її засідання, які проводяться у разі потреби.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 До участі у засіданнях опікунської Ради можуть запрошуватися представники підприємств, установ, організацій та громадяни, які беруть безпосередню участь у вирішенні конкретного питання.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 Голова, його заступник, секретар та члени опікунської Ради працюють на громадських засадах. У разі відсутності члена опікунської Ради з поважних причин, його має право представляти посадова особа того ж підрозділу на правах члена Ради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4. Засідання опікунської Ради та прийняті рішення оформлюються протоколом, який веде секретар Ради.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5. Головуючим на засіданні є голова опікунської Ради. У разі відсутності голови опікунської Ради засідання проводить його заступник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6. Рішення Ради приймаються відкритим голосуванням простою більшістю голосів членів Ради, присутніх на засіданні. У разі рівного розподілу голосів вирішальним є голос голови Ради. Окрема думка члена опікунської Ради заноситься до протоколу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7. Протокол засідання підписується головуючим на засіданні та секретарем опікунської Ради. Рекомендації або загальна думка більшості членів опікунської Ради, присутніх на засіданні, стисло формулюються у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даєть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остаточ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>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рганізація роботи опікунської Ради</w:t>
      </w:r>
    </w:p>
    <w:p>
      <w:pPr>
        <w:pStyle w:val="1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6.1.</w:t>
      </w:r>
      <w:r>
        <w:rPr/>
        <w:t> </w:t>
      </w:r>
      <w:r>
        <w:rPr>
          <w:sz w:val="28"/>
          <w:szCs w:val="28"/>
          <w:lang w:val="uk-UA"/>
        </w:rPr>
        <w:t xml:space="preserve">Підставою для розгляду справ є звернення та документи, що надаються громадянами, організаціями та установами різних форм власності. 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6.2. Матеріали, що надходять до Ради, розглядаються в 30-денний термін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  <w:lang w:val="ru-RU"/>
        </w:rPr>
        <w:tab/>
        <w:t xml:space="preserve">  </w:t>
      </w:r>
      <w:r>
        <w:rPr>
          <w:szCs w:val="28"/>
        </w:rPr>
        <w:t>6.3.  Голова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1. Координує роботу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6.3.2. Проводить засідання, підписує протоколи засідань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3.3. Представляє Раду в установах, підприємствах, організаціях з питань, що належать до її повноважень. Голова Ради має право делегувати повноваження членам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 Секретар Ради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1. Секретар Ради безпосередньо підпорядкований голові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2. У разі тимчасової відсутності секретаря Ради виконання його обов’язків покладається на одного з членів Ради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6.4.3.  Секретар Ради відповідно до покладених на нього обов’язків :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реєструє всі матеріали, які надходять д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веде та підписує протоколи засідань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/>
      </w:pPr>
      <w:r>
        <w:rPr>
          <w:szCs w:val="28"/>
        </w:rPr>
        <w:t>- організовує та веде діловодство Ради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- співпрацює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 Члени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: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беруть</w:t>
      </w:r>
      <w:r>
        <w:rPr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>засіданнях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;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- </w:t>
      </w:r>
      <w:r>
        <w:rPr>
          <w:sz w:val="28"/>
          <w:szCs w:val="28"/>
          <w:lang w:val="uk-UA"/>
        </w:rPr>
        <w:t>викон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р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опікунської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ди.</w:t>
      </w:r>
    </w:p>
    <w:p>
      <w:pPr>
        <w:pStyle w:val="Normal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лова, його заступник, секретар та члени опікунської Ради зобов’язані зберігати конфіденційну інформацію, яка стала їм відома під час виконання своїх обов’язків, та іншої інформації, що згідно із законодавством н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ідлягає розголошенню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Додаток 2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рішення виконавчого комітету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_____________ № _________</w:t>
      </w:r>
    </w:p>
    <w:p>
      <w:pPr>
        <w:pStyle w:val="TextBody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TextBody"/>
        <w:tabs>
          <w:tab w:val="clear" w:pos="708"/>
          <w:tab w:val="left" w:pos="2880" w:leader="none"/>
        </w:tabs>
        <w:ind w:firstLine="708"/>
        <w:jc w:val="center"/>
        <w:rPr>
          <w:szCs w:val="28"/>
        </w:rPr>
      </w:pPr>
      <w:r>
        <w:rPr>
          <w:szCs w:val="28"/>
        </w:rPr>
        <w:t>опікунської Ради при виконкомі Покровської міської ради</w:t>
      </w:r>
    </w:p>
    <w:p>
      <w:pPr>
        <w:pStyle w:val="TextBody"/>
        <w:tabs>
          <w:tab w:val="clear" w:pos="708"/>
          <w:tab w:val="left" w:pos="2880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Бондаренко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талія Олександ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ступник міського голови, голова опікун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Ігнатюк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Тетяна Мар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праці та соціального захисту  населення, заступник голови опікунської Ради </w:t>
            </w:r>
          </w:p>
        </w:tc>
      </w:tr>
      <w:tr>
        <w:trPr>
          <w:trHeight w:val="1102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240" w:leader="none"/>
              </w:tabs>
              <w:ind w:right="-28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ріха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Ірина Костянтин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5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360" w:hanging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left="72" w:hanging="7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відділу організації соціального захисту  населення управління праці та соціального захисту населення, секретар опікунської Ради;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и опікунської Ради: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jc w:val="left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ршунін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кола Олександр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а Ради Покровської міської організззааації ветеранів</w:t>
            </w:r>
          </w:p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ind w:left="7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уляє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Віктор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</w:rPr>
              <w:t>начальник відділу обліку та обслуговування населення МКП «Житлкомсервіс»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ниленко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Едуард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jc w:val="left"/>
              <w:rPr>
                <w:szCs w:val="28"/>
              </w:rPr>
            </w:pPr>
            <w:r>
              <w:rPr>
                <w:szCs w:val="28"/>
              </w:rPr>
              <w:t>директор територіального центру соціального   обслуговування (надання соціальних послуг)</w:t>
            </w:r>
          </w:p>
          <w:p>
            <w:pPr>
              <w:pStyle w:val="TextBody"/>
              <w:tabs>
                <w:tab w:val="clear" w:pos="708"/>
                <w:tab w:val="left" w:pos="72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ind w:firstLine="7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арінко                          -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талія Борис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Покровського відділу обслуговування громадян № 1 (сервісний центр) управління обслуговування громадян Головного управління Пенсійного фонду України в Дніпропетровській област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льниченко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хайло  Михайл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>заступник головного лікаря, відповідальний за експертизу тимчасової непрацездатності</w:t>
            </w:r>
            <w:r>
              <w:rPr>
                <w:szCs w:val="28"/>
              </w:rPr>
              <w:t xml:space="preserve"> КЗ  «Центральна міська лікарня м. Покров «ДОР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рубіна Ганна Олег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для сім’ї, дітей та молоді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/>
            </w:pPr>
            <w:r>
              <w:rPr>
                <w:szCs w:val="28"/>
                <w:lang w:val="ru-RU"/>
              </w:rPr>
              <w:t>Косенко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ікторія Василівна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активний член громадської організації «Міська спілки воїнів-учасників АТО м. Покров»</w:t>
            </w: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Хомік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ксій Васильович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начальник юридичного відділу виконавчого комітету Покровської міської ради 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Начальник управління праці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>
          <w:szCs w:val="28"/>
        </w:rPr>
      </w:pPr>
      <w:r>
        <w:rPr>
          <w:szCs w:val="28"/>
        </w:rPr>
        <w:t xml:space="preserve">та соціального захисту населення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rPr/>
      </w:pPr>
      <w:r>
        <w:rPr>
          <w:szCs w:val="28"/>
        </w:rPr>
        <w:t>виконкому Покровської міської Ради                                            Т.М.Ігнатюк</w:t>
      </w:r>
      <w:r>
        <w:rPr/>
        <w:t xml:space="preserve"> 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3"/>
        </w:tabs>
        <w:ind w:left="339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2:00Z</dcterms:created>
  <dc:creator>Admin</dc:creator>
  <dc:description/>
  <cp:keywords/>
  <dc:language>en-US</dc:language>
  <cp:lastModifiedBy>Елена Васильевна</cp:lastModifiedBy>
  <cp:lastPrinted>2017-06-23T11:06:00Z</cp:lastPrinted>
  <dcterms:modified xsi:type="dcterms:W3CDTF">2019-08-15T10:47:00Z</dcterms:modified>
  <cp:revision>221</cp:revision>
  <dc:subject/>
  <dc:title/>
</cp:coreProperties>
</file>