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11430</wp:posOffset>
                </wp:positionV>
                <wp:extent cx="6115050" cy="8890"/>
                <wp:effectExtent l="9525" t="9525" r="9525" b="952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0.9pt" to="482.75pt,1.5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ПРОЕКТ  РІШЕННЯ</w:t>
      </w:r>
    </w:p>
    <w:p>
      <w:pPr>
        <w:pStyle w:val="BodyText2"/>
        <w:ind w:hanging="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твердження Положення та склад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мітету забезпечення доступності осіб з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інвалідністю та інших маломобільних груп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ня до об’єктів соціальної та інженерно- </w:t>
      </w:r>
    </w:p>
    <w:p>
      <w:pPr>
        <w:pStyle w:val="Normal"/>
        <w:rPr/>
      </w:pPr>
      <w:r>
        <w:rPr>
          <w:sz w:val="28"/>
          <w:szCs w:val="28"/>
        </w:rPr>
        <w:t>транспортної інфраструктур у новій редакції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руючись  ст. 52 Закону України «Про місцеве самоврядування в Україні», Законом України «Про внесення змін до Закону України «Про ратифікацію Конвенції про права інвалідів і факультативного протоколу до неї», наказом Міністерства будівництва, архітектури та житлово-комунального господарства України і Міністерства праці та соціальної політики України від 08.09.2006 №300/339 «Про затвердження Типового положення про комітети забезпечення доступності інвалідів та інших маломобільних груп населення до об’єктів соціальної та інженерно-транспортної інфраструктур», рішенням Покровської міської ради Дніпропетровської області № 1 від 23.11.2018 «Про добровільне приєднання Шолоховської сільської територіальної громади Нікопольського району Дніпропетровської області (сіл Шолохове, Миронівка, Улянівка) до Територіальної громади міста Покров Дніпропетровської області», з метою ефективної роботи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, у зв’язку з кадровими змінами, виконавчий комітет Покровської міської рад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  Затвердити Положення 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 у новій редакції (додаєть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Затвердити склад комітету забезпечення доступності осіб з інвалідністю та інших маломобільних груп населення до об’єктів соціальної та інженерно-транспортної інфраструктур у новій редакції (додається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Вважати таким, що втратило чинність, рішення виконкому Орджонікідзевської міської ради № 446 від 20.10.200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 Контроль за виконанням даного рішення покласти на заступника міського голови Чистякова О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pacing w:before="0" w:after="0"/>
        <w:jc w:val="both"/>
        <w:rPr/>
      </w:pPr>
      <w:r>
        <w:rPr/>
        <w:t>Ігнатюк Т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TextBody"/>
        <w:spacing w:before="0" w:after="0"/>
        <w:ind w:firstLine="709"/>
        <w:jc w:val="center"/>
        <w:rPr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виконавчого комітету</w:t>
      </w:r>
    </w:p>
    <w:p>
      <w:pPr>
        <w:pStyle w:val="TextBody"/>
        <w:spacing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</w:rPr>
        <w:t xml:space="preserve"> від</w:t>
      </w:r>
      <w:r>
        <w:rPr>
          <w:sz w:val="28"/>
          <w:szCs w:val="28"/>
          <w:lang w:val="uk-UA"/>
        </w:rPr>
        <w:t xml:space="preserve"> _________</w:t>
      </w:r>
      <w:r>
        <w:rPr>
          <w:sz w:val="28"/>
          <w:szCs w:val="28"/>
        </w:rPr>
        <w:t xml:space="preserve"> </w:t>
      </w:r>
    </w:p>
    <w:p>
      <w:pPr>
        <w:pStyle w:val="TextBody"/>
        <w:ind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Н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 комітет забезпечення доступності осіб з інвалідністю та інших маломобільних груп населення до об’єктів соціальної та інженерно-транспортної інфраструкту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Загальні положенн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 xml:space="preserve">Комітет забезпечення доступності осіб з інвалідністю та інших маломобільних груп населення до об’єкті соціальної та інженерно-транспортної інфраструктур (далі – комітет доступності) є консультативно-дорадчим органом, створеним при виконавчому комітеті Покровської міської ради з метою координації роботи, пов’язаної зі створенням в  територіальній громаді м.Покров особам з інвалідністю та іншим маломобільним групам населення безперешкодного доступу до об’єктів соціальної інфраструктури (житла, громадських і виробничих будинків, будівель та споруд, спортивних споруд, місць відпочинку, культурно-видовищних та інших установ і закладів) і користування дорожньо - тротуарною мережею, транспортом, засобами зв’язку та інформації.  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мітет доступності у своїй діяльності керується Конституцією і Законами України, актами Президента України і Кабінету Міністрів України, центральних органів виконавчої влади та виконавчого комітету міської ради, Постановами Кабінету Міністрів України від 03.11.2010 № 996 «Про забезпечення участі громадськості у формуванні та реалізації державної політики» (зі змінами), а також цим Положенням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Комітет доступності провадить свою діяльність на основі взаємодії з органами місцевого самоврядування, громадськими об’єднаннями, підприємствами, установами та організаціями усіх форм власності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8"/>
          <w:szCs w:val="28"/>
        </w:rPr>
        <w:t>Склад комітету доступності формується з числа представників органів місцевого самоврядування (структурних підрозділів, на які покладено вирішення питань будівництва та архітектури, благоустрою, житлово-комунального господарства, промисловості, розвитку інфраструктури, транспорту, зв’язку та інформатизації, праці та соціального захисту населення тощо), депутатських комісій, громадських організацій осіб з інвалідністю та фізичних осіб (за їх бажанням). Представники громадських організацій осіб з інвалідністю делегуються зборами таких об’єднань громадян, що засвідчується протоколом. Члени комітету доступності виконують свої обов’язки на громадських засадах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ітет доступності очолює голова, який за посадою є заступником міського голови, до компетенції якого належать питання, що стосуються будівництва та благоустрою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ідання комітету вважаються правомочними, якщо на них присутні 2/3 від її чисельного складу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ії та завдання комітету доступності</w:t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Забезпечення та здійснення громадського контролю щодо відповідності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дорожньо-тротуарної мережі, транспорту, засобів зв’язку та інформації на відповідній території вимогам чинних будівельних нор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ідготовка пропозицій органам місцевого самоврядування, підприємствам, установам та організаціям з питань створення для маломобільних груп населення безперешкодного доступу до житла, громадських і виробничих будинків, а також інших будівель та споруд, у тому числі спортивного призначення, місць відпочинку, культурно-видовищних та інших установ і закладів, і користування дорожньо-тротуарною мережею, транспортом, засобами зв’язку та інформа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   Надання аналітичної, інформаційної та консультативної допомоги з питань, що належать до його компетенції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 Сприяння розвитку середовища життєдіяльності маломобільних груп населенн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5.  Розроблення пропозицій щодо удосконалення нормативів та стандартів безперешкодного доступу маломобільних груп населенн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6.    Сприяння ефективній взаємодії органів місцевого самоврядування у сфері створення для маломобільних груп населення безперешкодного доступ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рава та обов’язки комітету доступності</w:t>
      </w:r>
    </w:p>
    <w:p>
      <w:pPr>
        <w:pStyle w:val="Normal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лучати для розгляду питань, пов’язаних з його діяльністю, спеціалістів органів місцевого самоврядування, підприємств, установ та організацій, а також незалежних експертів.</w:t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держувати в установленому порядку від органів місцевого самоврядування інформацію, необхідну для виконання покладених на нього завдань.</w:t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Заслуховувати на своїх засіданнях інформацію органів місцевого самоврядування з питань, що належать до його компетенції.</w:t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Утворювати постійні та тимчасові робочі групи.</w:t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Організовувати проведення семінарів, конференцій та інших заходів.</w:t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Ініціювати перед органами місцевого самоврядування проведення нарад та слухань з питань, що належать до його компетенції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ізація роботи комітету доступності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ind w:left="0" w:firstLine="710"/>
        <w:jc w:val="both"/>
        <w:rPr>
          <w:sz w:val="28"/>
          <w:szCs w:val="28"/>
        </w:rPr>
      </w:pPr>
      <w:r>
        <w:rPr>
          <w:sz w:val="28"/>
          <w:szCs w:val="28"/>
        </w:rPr>
        <w:t>Голова комітету доступності здійснює керівництво його роботою: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-    дає окремі доручення членам комітету доступності;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-    скликає, у разі необхідності, позачергові засіданн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дійснює контроль за виконанням рішень засідань комітету доступності.</w: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 Голова комітету доступності має  заступника, який за посадою:   - керівник структурного підрозділу виконкому, на якого покладено вирішення питань будівництва та архітектури, благоустро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4. Повноваження заступника голови та інших членів комітету доступності, порядок його діяльності визначаються регламентом комітету доступності, який затверджується голов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5.  Формою роботи комітету доступності є засідання, що проводяться за рішенням голови комітету доступності, а у разі його відсутності –  заступником голови. Порядок денний чергового засідання комітету формується за пропозиціями його члені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н роботи комітету доступності формується за пропозиціями його членів і затверджується голово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6.  Рішення комітету доступності вважається прийнятим, якщо за нього проголосувала більшість присутніх на засіданні членів комітету доступності. У разі рівного розподілу голосів вирішальним є голос головуючого на засіданні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7. Рішення комітету доступності мають рекомендаційний характер і оформлюються протоколом, що підписує головуючий на засіданні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Члени комітету доступності можуть брати участь у нарадах, що проводяться міськими органами виконавчої влади та органами місцевого самоврядування з питань, що належать до компетенції комітету доступност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9. Забезпечення комітету доступності приміщенням, засобами зв’язку, створення необхідних умов для роботи комітету доступності та проведення його засідань здійснює відповідний орган виконавчої вл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0. Комітет доступності інформує громадськість про свою діяльність, прийняті на засіданнях рішення та стан їх виконання через засоби масової інформації, а також з використанням веб-сторінок міських органів виконавчої влад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1. Комітет доступності не менше одного разу на півріччя надає узагальнену інформацію та пропозиції комітету доступності при обласній державній адміністрації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го захисту населення </w:t>
      </w:r>
    </w:p>
    <w:p>
      <w:pPr>
        <w:pStyle w:val="TextBody"/>
        <w:spacing w:before="0" w:after="0"/>
        <w:rPr>
          <w:lang w:val="ru-RU"/>
        </w:rPr>
      </w:pPr>
      <w:r>
        <w:rPr>
          <w:sz w:val="28"/>
          <w:szCs w:val="28"/>
          <w:lang w:val="uk-UA"/>
        </w:rPr>
        <w:t>виконкому Покровської міської ради                                                   Т.М. Ігнатюк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                            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center"/>
        <w:rPr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         </w:t>
      </w:r>
      <w:r>
        <w:rPr>
          <w:sz w:val="28"/>
          <w:szCs w:val="28"/>
        </w:rPr>
        <w:t>ЗАТВЕРДЖЕНО</w:t>
      </w:r>
    </w:p>
    <w:p>
      <w:pPr>
        <w:pStyle w:val="TextBody"/>
        <w:spacing w:before="0" w:after="0"/>
        <w:ind w:firstLine="709"/>
        <w:jc w:val="center"/>
        <w:rPr>
          <w:lang w:val="uk-UA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ішення виконавчого комітету</w:t>
      </w:r>
    </w:p>
    <w:p>
      <w:pPr>
        <w:pStyle w:val="TextBody"/>
        <w:spacing w:before="0" w:after="0"/>
        <w:ind w:firstLine="709"/>
        <w:rPr/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______________</w:t>
      </w:r>
      <w:r>
        <w:rPr>
          <w:sz w:val="28"/>
          <w:szCs w:val="28"/>
        </w:rPr>
        <w:t xml:space="preserve"> від</w:t>
      </w:r>
      <w:r>
        <w:rPr>
          <w:sz w:val="28"/>
          <w:szCs w:val="28"/>
          <w:lang w:val="uk-UA"/>
        </w:rPr>
        <w:t xml:space="preserve"> _________</w:t>
      </w:r>
      <w:r>
        <w:rPr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ind w:firstLine="709"/>
        <w:jc w:val="center"/>
        <w:rPr/>
      </w:pPr>
      <w:r>
        <w:rPr>
          <w:sz w:val="28"/>
          <w:szCs w:val="28"/>
        </w:rPr>
        <w:t xml:space="preserve">Склад </w:t>
      </w:r>
      <w:r>
        <w:rPr>
          <w:sz w:val="28"/>
          <w:szCs w:val="28"/>
          <w:lang w:val="uk-UA"/>
        </w:rPr>
        <w:t>к</w:t>
      </w:r>
      <w:r>
        <w:rPr>
          <w:sz w:val="28"/>
          <w:szCs w:val="28"/>
        </w:rPr>
        <w:t xml:space="preserve">омітету забезпечення доступності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осіб з інвалідністю та інших маломобільних груп населення до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</w:rPr>
        <w:t>об’єктів соціальної та інженерно-транспортної інфраструктури</w:t>
      </w:r>
      <w:r>
        <w:rPr>
          <w:sz w:val="28"/>
          <w:szCs w:val="28"/>
          <w:lang w:val="uk-UA"/>
        </w:rPr>
        <w:t xml:space="preserve"> </w:t>
      </w:r>
    </w:p>
    <w:p>
      <w:pPr>
        <w:pStyle w:val="TextBody"/>
        <w:spacing w:before="0" w:after="0"/>
        <w:ind w:firstLine="709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39"/>
      </w:tblGrid>
      <w:tr>
        <w:trPr>
          <w:trHeight w:val="846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истяков                          -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ксандр Геннадійович 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ступник міського голови, голова комітету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ланова                           -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ікторія Вікторівна 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120"/>
              <w:ind w:lef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.о.  головного архітектора, начальника відділу архітектури та інспекції ДАБК, заступник голови комітету </w:t>
            </w:r>
          </w:p>
        </w:tc>
      </w:tr>
      <w:tr>
        <w:trPr>
          <w:trHeight w:val="716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Крутінь                             -       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алина Миколаївна 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ind w:left="72" w:hanging="72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вний спеціаліст відділу організації соціального захисту населення УП та СЗН, секретар комітету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napToGrid w:val="false"/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Члени комітету: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вджиян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Арикі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6912" w:leader="none"/>
                <w:tab w:val="left" w:pos="7092" w:leader="none"/>
                <w:tab w:val="left" w:pos="7272" w:leader="none"/>
                <w:tab w:val="left" w:pos="8352" w:leader="none"/>
              </w:tabs>
              <w:spacing w:before="0" w:after="12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лова Покровського міського об’єднання людей з обмеженими можливостями «Крила життя»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аршунін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Микола Олександрович 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6912" w:leader="none"/>
                <w:tab w:val="left" w:pos="7092" w:leader="none"/>
                <w:tab w:val="left" w:pos="7272" w:leader="none"/>
                <w:tab w:val="left" w:pos="8352" w:leader="none"/>
              </w:tabs>
              <w:spacing w:before="0" w:after="120"/>
              <w:ind w:left="72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>Ра</w:t>
            </w:r>
            <w:r>
              <w:rPr>
                <w:sz w:val="28"/>
                <w:szCs w:val="28"/>
              </w:rPr>
              <w:t xml:space="preserve">ди Покровської міської організації ветеранів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Глазкова 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ксана Юріївна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відділу </w:t>
            </w:r>
            <w:r>
              <w:rPr>
                <w:sz w:val="28"/>
                <w:szCs w:val="28"/>
                <w:lang w:val="uk-UA"/>
              </w:rPr>
              <w:t xml:space="preserve">економіки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Грінер                               -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ександр Артурович 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лова </w:t>
            </w:r>
            <w:r>
              <w:rPr>
                <w:sz w:val="28"/>
                <w:szCs w:val="28"/>
                <w:lang w:val="uk-UA"/>
              </w:rPr>
              <w:t xml:space="preserve">відокремленого підрозділу Покровської </w:t>
            </w:r>
            <w:r>
              <w:rPr>
                <w:sz w:val="28"/>
                <w:szCs w:val="28"/>
              </w:rPr>
              <w:t>міської організації ветеранів Афганістану</w:t>
            </w:r>
            <w:r>
              <w:rPr>
                <w:sz w:val="28"/>
                <w:szCs w:val="28"/>
                <w:lang w:val="uk-UA"/>
              </w:rPr>
              <w:t xml:space="preserve">   української спілки ветеранів Афганістану (воїнів-інтернаціоналістів)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Демуш    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12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ікторія Анатоліївна 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 комунальної установи «Інклюзивно-ресурсний центр Покровської міської ради Дніпропетровської області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 xml:space="preserve">Леонтьєв                           -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лексій Олександрович 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ий лікар КНП «Центр первинної медико-санітарної   допомоги Покровської міської ради Дніпропетровської  області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Ребенок   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120"/>
              <w:rPr>
                <w:sz w:val="28"/>
                <w:szCs w:val="28"/>
                <w:highlight w:val="yellow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Віктор Васильович 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276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ind w:left="111" w:hanging="39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lang w:val="uk-UA"/>
              </w:rPr>
              <w:t>н</w:t>
            </w:r>
            <w:r>
              <w:rPr>
                <w:sz w:val="28"/>
                <w:szCs w:val="28"/>
              </w:rPr>
              <w:t>ачальник управління житлово-комунального    господарства та будівництва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ереда                              - 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Юрій Дмитрович   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ова ради громадської організації «Союз Чорнобиль» </w:t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3369" w:type="dxa"/>
            <w:tcBorders/>
          </w:tcPr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rPr/>
            </w:pPr>
            <w:r>
              <w:rPr>
                <w:sz w:val="28"/>
                <w:szCs w:val="28"/>
                <w:lang w:val="ru-RU"/>
              </w:rPr>
              <w:t>Шкіль                               -</w:t>
            </w:r>
          </w:p>
          <w:p>
            <w:pPr>
              <w:pStyle w:val="TextBody"/>
              <w:tabs>
                <w:tab w:val="clear" w:pos="708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  <w:tab w:val="left" w:pos="3060" w:leader="none"/>
              </w:tabs>
              <w:spacing w:before="0" w:after="12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натолій Петрович </w:t>
            </w:r>
          </w:p>
        </w:tc>
        <w:tc>
          <w:tcPr>
            <w:tcW w:w="663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  <w:tab w:val="left" w:pos="540" w:leader="none"/>
                <w:tab w:val="left" w:pos="720" w:leader="none"/>
                <w:tab w:val="left" w:pos="900" w:leader="none"/>
                <w:tab w:val="left" w:pos="1260" w:leader="none"/>
              </w:tabs>
              <w:spacing w:before="0" w:after="12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</w:rPr>
              <w:t xml:space="preserve">в.о. </w:t>
            </w:r>
            <w:r>
              <w:rPr>
                <w:sz w:val="28"/>
                <w:szCs w:val="28"/>
                <w:lang w:val="uk-UA"/>
              </w:rPr>
              <w:t>директора</w:t>
            </w:r>
            <w:r>
              <w:rPr>
                <w:sz w:val="28"/>
                <w:szCs w:val="28"/>
              </w:rPr>
              <w:t xml:space="preserve"> КЗ «Центральна міська лікарня м. Покров» ДОР»</w:t>
            </w: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</w:tr>
    </w:tbl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 праці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соціального захисту населення </w:t>
      </w:r>
    </w:p>
    <w:p>
      <w:pPr>
        <w:pStyle w:val="TextBody"/>
        <w:spacing w:before="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конкому Покровської міської ради                                                   Т.М. Ігнатюк</w:t>
      </w:r>
    </w:p>
    <w:sectPr>
      <w:type w:val="nextPage"/>
      <w:pgSz w:w="11906" w:h="16838"/>
      <w:pgMar w:left="1701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5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16" w:hanging="450"/>
      </w:pPr>
      <w:rPr>
        <w:sz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92" w:hanging="720"/>
      </w:pPr>
      <w:rPr>
        <w:sz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198" w:hanging="720"/>
      </w:pPr>
      <w:rPr>
        <w:sz w:val="28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64" w:hanging="1080"/>
      </w:pPr>
      <w:rPr>
        <w:sz w:val="28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70" w:hanging="1080"/>
      </w:pPr>
      <w:rPr>
        <w:sz w:val="28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36" w:hanging="1440"/>
      </w:pPr>
      <w:rPr>
        <w:sz w:val="28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42" w:hanging="1440"/>
      </w:pPr>
      <w:rPr>
        <w:sz w:val="28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08" w:hanging="180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uppressAutoHyphens w:val="true"/>
      <w:ind w:firstLine="720"/>
      <w:jc w:val="center"/>
    </w:pPr>
    <w:rPr>
      <w:szCs w:val="20"/>
      <w:lang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lang w:val="zxx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бычный (веб)1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6:46:00Z</dcterms:created>
  <dc:creator>Admin</dc:creator>
  <dc:description/>
  <cp:keywords/>
  <dc:language>en-US</dc:language>
  <cp:lastModifiedBy>Елена Васильевна</cp:lastModifiedBy>
  <cp:lastPrinted>2019-08-29T13:43:00Z</cp:lastPrinted>
  <dcterms:modified xsi:type="dcterms:W3CDTF">2019-08-29T11:50:00Z</dcterms:modified>
  <cp:revision>455</cp:revision>
  <dc:subject/>
  <dc:title/>
</cp:coreProperties>
</file>