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suppressAutoHyphens w:val="true"/>
        <w:bidi w:val="0"/>
        <w:ind w:left="0" w:right="-57" w:firstLine="11679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widowControl/>
        <w:suppressAutoHyphens w:val="true"/>
        <w:bidi w:val="0"/>
        <w:ind w:left="0" w:right="-57" w:firstLine="11679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рішення виконкому </w:t>
      </w:r>
    </w:p>
    <w:p>
      <w:pPr>
        <w:pStyle w:val="Normal"/>
        <w:widowControl/>
        <w:suppressAutoHyphens w:val="true"/>
        <w:bidi w:val="0"/>
        <w:ind w:left="0" w:right="-57" w:firstLine="11679"/>
        <w:jc w:val="left"/>
        <w:rPr/>
      </w:pPr>
      <w:r>
        <w:rPr>
          <w:sz w:val="26"/>
          <w:szCs w:val="26"/>
          <w:lang w:val="uk-UA"/>
        </w:rPr>
        <w:t>24.04.2019 №201</w:t>
      </w:r>
    </w:p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ЕРЕЛІК РІШЕНЬ      </w:t>
      </w:r>
    </w:p>
    <w:p>
      <w:pPr>
        <w:pStyle w:val="Normal"/>
        <w:ind w:left="0" w:right="-57" w:hanging="0"/>
        <w:jc w:val="center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ВИКОНАВЧОГО  КОМІТЕТУ ПОКРОВСЬКОЇ МІСЬКОЇ РАДИ , ЯКІ  ВИКОНАННІ В ПОВНОМУ ОБСЯЗІ </w:t>
      </w:r>
    </w:p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БО ВТРАТИЛИ ЧИННІСТЬ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6135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690"/>
        <w:gridCol w:w="795"/>
        <w:gridCol w:w="1410"/>
        <w:gridCol w:w="3060"/>
        <w:gridCol w:w="1530"/>
        <w:gridCol w:w="20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докумен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надход-ження до реєстр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інформаці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дія виконанн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роль з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158466"/>
                <w:sz w:val="22"/>
                <w:szCs w:val="22"/>
                <w:lang w:val="uk-UA"/>
              </w:rPr>
            </w:pPr>
            <w:r>
              <w:rPr>
                <w:color w:val="158466"/>
                <w:sz w:val="22"/>
                <w:szCs w:val="22"/>
                <w:lang w:val="uk-UA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158466"/>
                <w:sz w:val="22"/>
                <w:szCs w:val="22"/>
                <w:lang w:val="uk-UA"/>
              </w:rPr>
            </w:pPr>
            <w:r>
              <w:rPr>
                <w:color w:val="158466"/>
                <w:sz w:val="22"/>
                <w:szCs w:val="22"/>
                <w:lang w:val="uk-U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158466"/>
                <w:sz w:val="22"/>
                <w:szCs w:val="22"/>
                <w:lang w:val="uk-UA"/>
              </w:rPr>
            </w:pPr>
            <w:r>
              <w:rPr>
                <w:color w:val="158466"/>
                <w:sz w:val="22"/>
                <w:szCs w:val="22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158466"/>
                <w:sz w:val="22"/>
                <w:szCs w:val="22"/>
                <w:lang w:val="uk-UA"/>
              </w:rPr>
            </w:pPr>
            <w:r>
              <w:rPr>
                <w:color w:val="158466"/>
                <w:sz w:val="22"/>
                <w:szCs w:val="22"/>
                <w:lang w:val="uk-UA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158466"/>
                <w:sz w:val="22"/>
                <w:szCs w:val="22"/>
                <w:lang w:val="uk-UA"/>
              </w:rPr>
            </w:pPr>
            <w:r>
              <w:rPr>
                <w:color w:val="158466"/>
                <w:sz w:val="22"/>
                <w:szCs w:val="22"/>
                <w:lang w:val="uk-UA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158466"/>
                <w:sz w:val="22"/>
                <w:szCs w:val="22"/>
                <w:lang w:val="uk-UA"/>
              </w:rPr>
            </w:pPr>
            <w:r>
              <w:rPr>
                <w:color w:val="158466"/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реєстрацію Литвинова Л.В. помічником Литвинової А.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.09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праці та соціального захисту населе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ндаренко Н.О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призначення піклувальника над Цикало О.В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.05.1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праці та соціального захисту населенн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ндаренко Н.О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 призначення піклувальника над Моторіною Г.П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46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.02.1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праці та соціального захисту населенн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ндаренко Н.О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встановлення тарифу на виробництво та постачання теплової енергії товариству з обмеженою відповідальністю “Укртехресурс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4.01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 економік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О. Г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оптимізацію механізму комплексного підходу до надання соціальних послуг територіальним центром обслуговування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.01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Територ</w:t>
            </w:r>
            <w:r>
              <w:rPr>
                <w:color w:val="000000"/>
                <w:lang w:val="uk-UA"/>
              </w:rPr>
              <w:t>іальний центр соціального обслуговува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Бондаренко Н.О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звільнення  від оплати за харчування учнів загальноосвітніх шкіл міста у 2017-2018 навчальному роц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4.01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Управління осві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Бондаренко Н.О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lang w:val="uk-UA"/>
              </w:rPr>
              <w:t xml:space="preserve">Про звільнення від оплати за харчування дітей пільгових категорій у закладах дошкільної освіти </w:t>
            </w:r>
            <w:r>
              <w:rPr>
                <w:color w:val="000000"/>
                <w:lang w:val="uk-UA"/>
              </w:rPr>
              <w:t>та навчально-виховних комплексах</w:t>
            </w:r>
            <w:r>
              <w:rPr>
                <w:bCs/>
                <w:color w:val="000000"/>
                <w:lang w:val="uk-UA"/>
              </w:rPr>
              <w:t xml:space="preserve"> міст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.01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Управління осві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БондаренкоН.О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затвердження складу міської комісії з розгляду питань надання грошової допомоги постраждалим чи внутрішньо переміщеним особам у новій редакці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.01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праці та соціального захисту населе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ндаренко Н.О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відзначення дня вшанування учасників бойових дій на території інших держа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.01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праці та соціального захисту населе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ндаренко Н.О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затвердження штатного розпису управління праці та соціального захисту населення  виконкому Покровської міської Ради на 2018 рік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.01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праці та соціального захисту населе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ндаренко Н.О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заяву громадян щодо приватизації квартири №28 по вул.Зонова, буд.3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.01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економі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О.Г.</w:t>
            </w:r>
          </w:p>
        </w:tc>
      </w:tr>
      <w:tr>
        <w:trPr>
          <w:trHeight w:val="5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заяву громадян щодо приватизації квартири №59 по Затишна, буд.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.01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економі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О.Г.</w:t>
            </w:r>
          </w:p>
        </w:tc>
      </w:tr>
      <w:tr>
        <w:trPr>
          <w:trHeight w:val="6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затвердження штатного розпису Покровського міського центру  соціальних служб для сімї, дітей та молоді на 2018 рі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.01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ентр соціальних служб  сімї, дітей та молод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ндаренко Н.О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дозвіл на розробку проектно-кошторисної документації по капітальному ремонту вимощення житлових будинків в м.Покров  Дніпропетровської област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.01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житлово-комунального господар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нчаров М.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дозвіл на розробку проектно-кошторисної документації по капітальному ремонту внутрішньо будинкових інженерних мереж (підвальна частина) будинків житлового фонду м.Покров Дніпропетровської област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.01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житлово-комунального господар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нчаров М.В,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 затвердження проектно-кошторисної документації по капітальному ремонту м’яких покрівель житлових будинків в м.Покров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.01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житлово-комунального господар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нчаров М.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затвердження проектно-кошторисної документації на “Капітальний ремонт фасаду житлового будинку №1 по вул. Центральна  м.Покров Дніпропетровської област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.01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житлово-комунального господар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нчаров М.В,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погодження режиму роботи Ритуального дому “Вічність” розташованого за адресою вул.Героїв Чорнобиля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.01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ідділ з питань торгівлі та захисту прав споживачів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О..Г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погодження режиму роботи ломбарду Повного Товариства ”Ломбард Заставне Товариство “Діамантовий дім” ТОВ “Монета і Компанії” розташованого за адресою вулиця Центральна,32/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.01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ідділ з питань торгівлі та захисту прав споживачів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О..Г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погодження режиму роботи магазину непродовольчих товарів “Аврора” розташованого за адресою вул.Героїв України, 5/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.01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ідділ з питань торгівлі та захисту прав споживачів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О..Г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погодження режиму роботи павільйону продовольчих товарів розташованого за адресою вул.Соборна,1/1 (ринок 35 мікрорайону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.01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ідділ з питань торгівлі та захисту прав споживачів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О..Г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погодження ржиму роботи торгівельного кіоску продовольчих товарів розташованого за адресою вул. Осипенко Поліни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.01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ідділ з питань торгівлі та захисту прав споживачів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О..Г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розподіл звільненого житл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.01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обліку та розподілу жит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глиш А.С,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зняття квартирного обліку громадян міс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.01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обліку та розподілу жит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глиш А.С.</w:t>
            </w:r>
          </w:p>
        </w:tc>
      </w:tr>
      <w:tr>
        <w:trPr>
          <w:trHeight w:val="6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постановку на квартирний облік міс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.01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обліку та розподілу жит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глиш А.С.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затвердження списків громадян, що перебувають на квартирному обліку за місцем проживанн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.01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обліку та розподілу жит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глиш А.С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затвердження списків громадян, що перебувають на соціальному  квартирному обліку за місцем проживанн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.01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обліку та розподілу жит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глиш А.С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надання матеріальної допомог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.01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по роботі зі зверненнями громадя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ульга О.О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затвердження Порядку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 у новій редакції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.02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Управління осві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ндаренко Н.О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lang w:val="uk-UA"/>
              </w:rPr>
              <w:t xml:space="preserve">Про звільнення від оплати за харчування дітей пільгових категорій у закладах дошкільної освіти </w:t>
            </w:r>
            <w:r>
              <w:rPr>
                <w:color w:val="000000"/>
                <w:lang w:val="uk-UA"/>
              </w:rPr>
              <w:t>та навчально-виховних комплексах</w:t>
            </w:r>
            <w:r>
              <w:rPr>
                <w:bCs/>
                <w:color w:val="000000"/>
                <w:lang w:val="uk-UA"/>
              </w:rPr>
              <w:t xml:space="preserve"> міста 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.02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Управління осві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ндаренко Н.О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звільнення  від оплати за харчування учнів загальноосвітніх шкіл міста у 2017-2018 навчальному році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.02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Управління осві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ндаренко Н.О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внесення змін до Положення та складу Комітету забезпечення доступності осіб з інвалідністю та інших маломобільних груп населення до обєктів соціальної та інженерно-транспортної інфраструктур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.02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праці та соціального захисту населе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ндаренко Н.О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ро внесення змін до рішення виконкому від 27.01.2016 р. №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.02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праці та соціального захисту населе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ндаренко Н.О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ро внесення змін до рішення виконкому від 27.06.2017 р. №2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.02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праці та соціального захисту населе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ндаренко Н.О.</w:t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ро внесення змін до рішення виконкому від 27.06.2017р.№2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.02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праці та соціального захисту населе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ндаренко Н.О.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затвердження переліку продуктового набору хворим на туберкульоз мешканцям міста Покр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.02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праці та соціального захисту населе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ндаренко Н.О.</w:t>
            </w:r>
          </w:p>
        </w:tc>
      </w:tr>
      <w:tr>
        <w:trPr>
          <w:trHeight w:val="125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внесення змін до складу координаційної ради з питань сімейної та гендерної політики, попередження насильства в сім’ї, протидії торгівлі людьми, затвердженого рішенням виконавчого комітету Покровської міської ради від 07.07.2017 року №29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.02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ентр соціальних служб  сімї, дітей та молоді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ндаренко Н.О.</w:t>
            </w:r>
          </w:p>
        </w:tc>
      </w:tr>
      <w:tr>
        <w:trPr>
          <w:trHeight w:val="8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встановлення тарифів на централізоване водопостачання та водовідведення МКП “Покровське виробниче управління водопровідно-каналізаційного господарства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.02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економік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О.Г.</w:t>
            </w:r>
          </w:p>
        </w:tc>
      </w:tr>
      <w:tr>
        <w:trPr>
          <w:trHeight w:val="60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звернення гр.Лендела М.М. щодо виділу у натурі частки із майна, що є у спільній частковій власності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.02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економік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О.Г.</w:t>
            </w:r>
          </w:p>
        </w:tc>
      </w:tr>
      <w:tr>
        <w:trPr>
          <w:trHeight w:val="8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 встановлення, за погодженням з власником об’єкту, режиму роботи торгівельного павільйону розташованого за адресою вул. Слов’янська ( в районі будинку 26)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.02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ідділ з питань торгівлі та захисту прав споживачів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О.Г.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розподіл звільненого житл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.02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обліку та розподілу житл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глиш А.С.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постановку на квартирний облік громадян міс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.02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обліку та розподілу житл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глиш А.С.</w:t>
            </w:r>
          </w:p>
        </w:tc>
      </w:tr>
      <w:tr>
        <w:trPr>
          <w:trHeight w:val="9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зняття квартирного обліку громадян, виключення з першочергового списку громадян, які потребують поліпшення житлових ум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.02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обліку та розподілу житл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глиш А.С.</w:t>
            </w:r>
          </w:p>
        </w:tc>
      </w:tr>
      <w:tr>
        <w:trPr>
          <w:trHeight w:val="69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продовження строку дії договорів найму соціального житл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.02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обліку та розподілу житл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глиш А.С.</w:t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розірвання договору найму соціального житл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.02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обліку та розподілу житл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глиш А.С.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надання матеріальної допомог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.02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по роботі зі зверненнями громадян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ульга О.О.</w:t>
            </w:r>
          </w:p>
        </w:tc>
      </w:tr>
      <w:tr>
        <w:trPr>
          <w:trHeight w:val="85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встановлення вартості проїзду пасажирів на міських автобусних маршрутах загального користування в місті Покров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6.03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економік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О.Г.</w:t>
            </w:r>
          </w:p>
        </w:tc>
      </w:tr>
      <w:tr>
        <w:trPr>
          <w:trHeight w:val="125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 затвердження проектно-кошторисної документації на капітальний ремонт (відновлення несучої здатності конструкцій) житлового будинку (під’їзди 6,7,8,9) по вул. Торгова,58 в м.Покров Дніпропетровської області. Коригування. 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1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6.03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житлово-комунального господарств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нчаров М.В.</w:t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затвердження проектно-кошторисної документації по капітальному ремонту  м’яких покрівель житлових будинків в м.Покров Дніпропетровської області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6.03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житлово-комунального господарств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нчаров М.В.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затвердження проектно-кошторисної документації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6.03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житлово-комунального господарств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нчаров М. В. Бондаренко Н.О.</w:t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підсумки оздоровчої компанії 2017 року та основні напрямки організації оздоровлення дітей та підлітків м Покров у 2018 році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.03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праці та соціального захисту населенн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ндаренко Н.О.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lang w:val="uk-UA"/>
              </w:rPr>
              <w:t xml:space="preserve">Про звільнення від оплати за харчування дітей пільгових категорій у закладах дошкільної освіти </w:t>
            </w:r>
            <w:r>
              <w:rPr>
                <w:color w:val="000000"/>
                <w:lang w:val="uk-UA"/>
              </w:rPr>
              <w:t>та навчально-виховних комплексах</w:t>
            </w:r>
            <w:r>
              <w:rPr>
                <w:bCs/>
                <w:color w:val="000000"/>
                <w:lang w:val="uk-UA"/>
              </w:rPr>
              <w:t xml:space="preserve"> міста 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.03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Управління осві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ндаренко Н.О.</w:t>
            </w:r>
          </w:p>
        </w:tc>
      </w:tr>
      <w:tr>
        <w:trPr>
          <w:trHeight w:val="69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звільнення  від оплати за харчування учнів загальноосвітніх шкіл міста у 2017-2018 навчальному році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.03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Управління осві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ндаренко Н.О.</w:t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затвердження штатного розпису територіального центру соціального обслуговування (надання соціальних послуг) м.Покров з 01.04.2018 р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.03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риторіальний центр обслуговуванн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ндаренко Н.О.</w:t>
            </w:r>
          </w:p>
        </w:tc>
      </w:tr>
      <w:tr>
        <w:trPr>
          <w:trHeight w:val="125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затвердження Положення про пункт обліку бездомних осіб при територіально</w:t>
            </w:r>
          </w:p>
          <w:p>
            <w:pPr>
              <w:pStyle w:val="TextBody"/>
              <w:rPr/>
            </w:pPr>
            <w:r>
              <w:rPr/>
              <w:t>му центрі соціального обслуговування (надання соціальних послуг) у новій редакції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.03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риторіальний центр обслуговуванн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ндаренко Н.О.</w:t>
            </w:r>
          </w:p>
        </w:tc>
      </w:tr>
      <w:tr>
        <w:trPr>
          <w:trHeight w:val="94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перелік об’єктів комунальної власності для передачі в оренду у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2018 р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.03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економік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стух А.І., Нор Ю.М</w:t>
            </w:r>
          </w:p>
        </w:tc>
      </w:tr>
      <w:tr>
        <w:trPr>
          <w:trHeight w:val="125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  затвердження  матеріалів засідання Комісії  по  визначенню розмірів збитків, заподіяних власнику землі – територіальній </w:t>
            </w:r>
          </w:p>
          <w:p>
            <w:pPr>
              <w:pStyle w:val="TextBody"/>
              <w:rPr/>
            </w:pPr>
            <w:r>
              <w:rPr/>
              <w:t>громаді м. Покров від 14.02.2018 року (Бурмістров Ю.Ф.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.03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  землекористуванн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О.Г.</w:t>
            </w:r>
          </w:p>
        </w:tc>
      </w:tr>
      <w:tr>
        <w:trPr>
          <w:trHeight w:val="125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дозвіл на проектно-кошторисної документації по капітальному ремонту (відновлення несучої здатності конструкціїй) житлового будинку№33 по вул.Центральна в м.Покров Дніпропетровської області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.03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 житлово-комунального господарств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нчаров М.В.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затвердження складу постійно діючої комісії з питань видалення зелених насаджень на території міста Покр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.03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 житлово-комунального господарств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нчаров М.В.</w:t>
            </w:r>
          </w:p>
        </w:tc>
      </w:tr>
      <w:tr>
        <w:trPr>
          <w:trHeight w:val="125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 встановлення, за погодженням з власником об’єкту, режиму роботи  магазину “Мінімаркет “Вечірній” розташованого за адресою вул.Центральна, 25/7,8 (Сокур Л.М.)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.03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ідділ з питань торгівлі та захисту прав споживачів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О.Г.</w:t>
            </w:r>
          </w:p>
        </w:tc>
      </w:tr>
      <w:tr>
        <w:trPr>
          <w:trHeight w:val="125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 встановлення, за погодженням з власником об’єкту, режиму роботи  відділу горілчаних напоїв магазину “Мінімаркет “Вечірній” розташованого за адресою вул.Центральна, 25/7,8 (Сокур Л.М.)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.03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ідділ з питань торгівлі та захисту прав споживачів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О.Г.</w:t>
            </w:r>
          </w:p>
        </w:tc>
      </w:tr>
      <w:tr>
        <w:trPr>
          <w:trHeight w:val="125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встановлення, за погодженням з власником об’єкту, режиму роботи торговельного павільйону розташованого за адресою вул. Кутузова, 35/1. (Борко Н.П.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.03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ідділ з питань торгівлі та захисту прав споживачів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О.Г.</w:t>
            </w:r>
          </w:p>
        </w:tc>
      </w:tr>
      <w:tr>
        <w:trPr>
          <w:trHeight w:val="59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надання дозволу на укладання договору обміну (Фесенко І.В.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.03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лужба у справах діте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ндаренко Н.О.</w:t>
            </w:r>
          </w:p>
        </w:tc>
      </w:tr>
      <w:tr>
        <w:trPr>
          <w:trHeight w:val="7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надання дозволу на продаж 1/2 частини транспортного засобу від імені малолітньої дитини  (Хісматуліна С.М.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.03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лужба у справах діте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ндаренко Н.О.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зняття квартирного обліку громадян, виключення з першочергового списку громадян, які потребують поліпшення житлових ум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.03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обліку та розподілу житл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глиш А.С.</w:t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надання дозволу на вселення у житлове приміщення у соціальному гуртожитку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.03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обліку та розподілу житл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глиш А.С.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постановку на квартирний облік громадян міс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.03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обліку та розподілу житл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глиш А.С.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продовження строку дії договорів найму соціального житл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.03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обліку та розподілу житл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глиш А.С.</w:t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розподіл звільненого житл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.03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обліку та розподілу житл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глиш А.С.</w:t>
            </w:r>
          </w:p>
        </w:tc>
      </w:tr>
      <w:tr>
        <w:trPr>
          <w:trHeight w:val="69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переукладання договорів найму житлового приміщенн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.03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обліку та розподілу житл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глиш А.С.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надання матеріальної допомог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.03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по роботі зі зверненнями громадян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глиш А.С.</w:t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розподіл соціального житла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4.04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  обліку та розподілу житл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глиш А.С.</w:t>
            </w:r>
          </w:p>
        </w:tc>
      </w:tr>
      <w:tr>
        <w:trPr>
          <w:trHeight w:val="84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полив присадибних та садових ділянок мешканцями міста в поливний сезон 2018 року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15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4.04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житлово-комунального господарств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нчаров М.В.</w:t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 розгляд заяви фізичної особи Фещенко Юлії Юріївни.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4.04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 з питань торгівлі  та захисту прав споживачі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О.Г.</w:t>
            </w:r>
          </w:p>
        </w:tc>
      </w:tr>
      <w:tr>
        <w:trPr>
          <w:trHeight w:val="69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розгляд заяви фізичної особи-підприємця Вартанової Діани Віталіївни/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4.04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 з питань торгівлі  та захисту прав споживачі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О.Г.</w:t>
            </w:r>
          </w:p>
        </w:tc>
      </w:tr>
      <w:tr>
        <w:trPr>
          <w:trHeight w:val="125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надання дозволу на перерахунок кошторисної частини  та проведення повторної держаної будівельної експертизи проектно-кошторисної документації  експертизи проектів по Капітальному ремонту ліфтів житлового будинку по вул.Зонова, 16/1,2 п ОСББ “Молодіжний в м.Покров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4.04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житлово-комунального господарств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нчаров М.В.</w:t>
            </w:r>
          </w:p>
        </w:tc>
      </w:tr>
      <w:tr>
        <w:trPr>
          <w:trHeight w:val="10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дозвіл на розробку проектно-кошторисної документації по капітальному ремонту м’якої покрівлі житлового будинку №30 по вул. Медична в м.Покров Дніпропетровської області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4.04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житлово-комунального господарств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нчаров М.В.</w:t>
            </w:r>
          </w:p>
        </w:tc>
      </w:tr>
      <w:tr>
        <w:trPr>
          <w:trHeight w:val="125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ро надання матеріальної допомоги</w:t>
            </w:r>
          </w:p>
          <w:p>
            <w:pPr>
              <w:pStyle w:val="TextBody"/>
              <w:rPr/>
            </w:pPr>
            <w:r>
              <w:rPr/>
              <w:t>учасникам ліквідації наслідків аварії</w:t>
            </w:r>
          </w:p>
          <w:p>
            <w:pPr>
              <w:pStyle w:val="TextBody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на Чорнобильській АЕС, членам їх родин </w:t>
            </w:r>
            <w:r>
              <w:rPr>
                <w:color w:val="000000"/>
                <w:kern w:val="2"/>
                <w:sz w:val="26"/>
                <w:szCs w:val="26"/>
                <w:lang w:val="uk-UA" w:eastAsia="ru-RU"/>
              </w:rPr>
              <w:t>та вдовам померлих ліквідаторі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.04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гальний відділ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ндаренко Н.О.</w:t>
            </w:r>
          </w:p>
        </w:tc>
      </w:tr>
      <w:tr>
        <w:trPr>
          <w:trHeight w:val="125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ро  підсумки роботи міських комунальних підприємств та бюджетної сфери в осінньо-зимовий період 2017-2018 року та підготовку їх до роботи в осінньо-зимовий період 2018-2019 року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.04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житлово-комунального господарств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нчаров М.В.</w:t>
            </w:r>
          </w:p>
        </w:tc>
      </w:tr>
      <w:tr>
        <w:trPr>
          <w:trHeight w:val="125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/>
                <w:color w:val="000000"/>
                <w:lang w:val="uk-UA"/>
              </w:rPr>
              <w:t xml:space="preserve">Про звільнення від оплати за харчування дітей пільгових категорій у закладах дошкільної освіти </w:t>
            </w:r>
            <w:r>
              <w:rPr>
                <w:color w:val="000000"/>
                <w:lang w:val="uk-UA"/>
              </w:rPr>
              <w:t>та навчально-виховних комплексах</w:t>
            </w:r>
            <w:r>
              <w:rPr>
                <w:bCs/>
                <w:color w:val="000000"/>
                <w:lang w:val="uk-UA"/>
              </w:rPr>
              <w:t xml:space="preserve"> міс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.04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Управління осві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ндаренко Н.О.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Про звільнення від оплати  за харчування учнів закладів освіти міста у 2017-2018 навчальному році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.04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правління освіти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ндаренко Н.О.</w:t>
            </w:r>
          </w:p>
        </w:tc>
      </w:tr>
      <w:tr>
        <w:trPr>
          <w:trHeight w:val="125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ро дозвіл на розробку проектно — кошторисної документації на капітальний ремонт навчальної будівлі для позашкільних занять по вул.Балковій, 20 в м. Покров Дніпропетровської області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.04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осві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нчаров М.В.</w:t>
            </w:r>
          </w:p>
        </w:tc>
      </w:tr>
      <w:tr>
        <w:trPr>
          <w:trHeight w:val="72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ро дозвіл на розробку проектної документації на реконструкцію вузлів обліку газу в закладах осві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.04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Управління освіти 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нчаров М.В.</w:t>
            </w:r>
          </w:p>
        </w:tc>
      </w:tr>
      <w:tr>
        <w:trPr>
          <w:trHeight w:val="10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ро затвердження матеріалів засідання Комісії по визначенню розмірів збитків, заподіяних власнику землі — територіальній громаді м. Покров від 14.02.2018року (Незалежності, 7-а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.04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землекористуванн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О.Г.</w:t>
            </w:r>
          </w:p>
        </w:tc>
      </w:tr>
      <w:tr>
        <w:trPr>
          <w:trHeight w:val="9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ро затвердження матеріалів засідання Комісії по визначенню розмірів збитків, заподіяних власнику землі — територіальній громаді м. Покров від 14.02.2018року (Соборна,6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.04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землекористуванн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О.Г.</w:t>
            </w:r>
          </w:p>
        </w:tc>
      </w:tr>
      <w:tr>
        <w:trPr>
          <w:trHeight w:val="8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ро затвердження матеріалів засідання Комісії по визначенню розмірів збитків, заподіяних власнику землі — територіальній громаді м. Покров від 14.02.2018року (Г. Чорнобиля, 2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.04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землекористуванн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О.Г.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ро встановлення, за погодженням з власником об’єкту, режиму роботи магазину “Господарський” розташованого за адресою вул. Г. Чорнобиля, 4/1         (Зігунова З.В.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.04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з питань торгівлі та захисту прав споживачі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О.Г.</w:t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ро встановлення, за погодженням з власником об’єкту, режиму роботи магазину “Наші вікна” розташованого за адресою вул. Чехова,1 (Сичова І.В.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.04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з питань торгівлі та захисту прав споживачі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О.Г.</w:t>
            </w:r>
          </w:p>
        </w:tc>
      </w:tr>
      <w:tr>
        <w:trPr>
          <w:trHeight w:val="8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ро встановлення, за погодженням з власником об’єкту, режиму роботи магазину “Наші вікна” розташованого за адресою вул. Чехова,10 (Сичова І.В.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.04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з питань торгівлі та захисту прав споживачі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О.Г.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ро встановлення, за погодженням з власником об’єкту, режиму роботи магазину “Вацак” розташованого за адресою вул. Центральна,23 (Цорієва О.М.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.04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з питань торгівлі та захисту прав споживачі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О.Г.</w:t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ро розгляд заяви фізичної особи — підприємця Коваленка Станіслава Ігорович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.04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з питань торгівлі та захисту прав споживачі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О.Г.</w:t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ро надання дозволу  на укладання договору квартири та призначення  законного представника малолітньої дитин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.04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лужба у справах діте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ндаренко Н.О.</w:t>
            </w:r>
          </w:p>
        </w:tc>
      </w:tr>
      <w:tr>
        <w:trPr>
          <w:trHeight w:val="73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ро постановку на квартирний облік громадян міс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.04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обліку та розподілу житл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глиш А.С.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ро розподіл звільненого житл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.04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обліку та розподілу житл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глиш А.С.</w:t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ро зняття з квартирного обліку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.04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обліку та розподілу житл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глиш А.С.</w:t>
            </w:r>
          </w:p>
        </w:tc>
      </w:tr>
      <w:tr>
        <w:trPr>
          <w:trHeight w:val="69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ро продовження строку дії договору найму соціального житл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.04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обліку та розподілу житл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глиш А.С.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ро передачу житла в приватну власність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.04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обліку та розподілу житл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глиш А.С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Про виключення житлового приміщення з числа службових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.04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обліку та розподілу житл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глиш А.С.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ро надання матеріальної допомог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.04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по роботі зі зверненнями громадян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стух А.І.</w:t>
            </w:r>
          </w:p>
        </w:tc>
      </w:tr>
      <w:tr>
        <w:trPr>
          <w:trHeight w:val="125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ро дозвіл на розробку проектно-кошторисної документації на капітальний ремонт приміщення (улаштування ресурсної кімнати) КЗ “СЗН №9 м Покров Дніпропетровської області”, за адресою: вул. Л. Чайкіної, 29а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02.05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Управління осві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ндаренко Н.О.</w:t>
            </w:r>
          </w:p>
        </w:tc>
      </w:tr>
      <w:tr>
        <w:trPr>
          <w:trHeight w:val="125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ро дозвіл на розробку проектно-кошторисної документації на капітальний ремонт приміщення (улаштування медіотеки) комунального закладу “Навчально-виховний комплекс №2 (середня школа І-ІІІ ступенів-дошкільний навчальний заклад) м.Покров, Дніпропетровськогої області” за адресою: вул. Л.Чаййкіної, 15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02.05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Управління осві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ндаренко Н.О.</w:t>
            </w:r>
          </w:p>
        </w:tc>
      </w:tr>
      <w:tr>
        <w:trPr>
          <w:trHeight w:val="125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ро дозвіл на розробку проектно-кошторисної документації на реконструкцію частини приміщень будівлі КПНЗ “БТДЮ” під центр ІТ та робототехніки по вул. Лізи Чайкіної, 31 м.Покров Дніпропетровської області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2.05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осві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ндаренко Н.О.</w:t>
            </w:r>
          </w:p>
        </w:tc>
      </w:tr>
      <w:tr>
        <w:trPr>
          <w:trHeight w:val="125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ро дозвіл на розробку кошторисної документації по капітальному ремонту шиферної покрівлі житлового будинку №7 по вул.Г.Чорнобиля в м.Покров Дніпропетровської області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2.05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житлово-комунального господарств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нчаров М.В.</w:t>
            </w:r>
          </w:p>
        </w:tc>
      </w:tr>
      <w:tr>
        <w:trPr>
          <w:trHeight w:val="125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ро затвердження проектно-кошторисної документації по капітальному ремонту фасаду житлового будинку “15 по вул. Горького в м.Покров Дніпропетровської області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2.05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житлово-комунального господарств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нчаров М.В.</w:t>
            </w:r>
          </w:p>
        </w:tc>
      </w:tr>
      <w:tr>
        <w:trPr>
          <w:trHeight w:val="11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ро дозвіл на розробку  проектно-кошторисної документації по капітальному ремонту вимощення та тротуару житлового будинку №24 по вул. Курчатова в м.Покров Дніпропетровської області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2.05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житлово-комунального господарств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нчаров М.В.</w:t>
            </w:r>
          </w:p>
        </w:tc>
      </w:tr>
      <w:tr>
        <w:trPr>
          <w:trHeight w:val="10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ро забезпечення рівного доступу до якісної освіти та надання корекційно-реабілітаційних послуг дітям з особливими освітніми потребами у закладах освіти м.Покров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.05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осві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ндаренко Н.О.</w:t>
            </w:r>
          </w:p>
        </w:tc>
      </w:tr>
      <w:tr>
        <w:trPr>
          <w:trHeight w:val="8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/>
                <w:color w:val="000000"/>
                <w:lang w:val="uk-UA"/>
              </w:rPr>
              <w:t xml:space="preserve">Про звільнення від оплати за харчування дітей пільгових категорій у закладах дошкільної освіти </w:t>
            </w:r>
            <w:r>
              <w:rPr>
                <w:color w:val="000000"/>
                <w:lang w:val="uk-UA"/>
              </w:rPr>
              <w:t>та навчально-виховних комплексах</w:t>
            </w:r>
            <w:r>
              <w:rPr>
                <w:bCs/>
                <w:color w:val="000000"/>
                <w:lang w:val="uk-UA"/>
              </w:rPr>
              <w:t xml:space="preserve"> міс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.05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осві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ндаренко Н.О.</w:t>
            </w:r>
          </w:p>
        </w:tc>
      </w:tr>
      <w:tr>
        <w:trPr>
          <w:trHeight w:val="69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ро звільнення  від оплати за харчування учнів загальноосвітніх шкіл міста у 2017-2018 навчальному році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.05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осві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ндаренко Н.О.</w:t>
            </w:r>
          </w:p>
        </w:tc>
      </w:tr>
      <w:tr>
        <w:trPr>
          <w:trHeight w:val="8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ро звільнення від оплати за харчування учнів закладів освіти міста на час літнього відпочинку 2018 р. у дитячих закладах відпочинку-таборах з денним перебуванн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.05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осві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ндаренко Н.О.</w:t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ро надання грошової матеріальної допомоги гр.Власенко Л.М. на здійснення заміни газового приладу за рахунок коштів міського бюджету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.05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праці та соціального захисту населенн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нчаров М.В.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ро доповнення до переліку об’єктів комунальної власності для передачі в оренду у 2018р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.05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економік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О.Г.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ро затвердження проектно-кошторисної документації по капітальному ремонту тротуару від вул.Соборна, 1 до вул.Зонова, 12 м.Покров Дніпропетровської області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.05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житлово-комунального господарств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нчаров М.В.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ро порядок переведення квартир мешканців в багатоквартирних житлових будинках м.Покров на індивідуальне опаленн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.05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житлово-комунального господарств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О.Г.</w:t>
            </w:r>
          </w:p>
        </w:tc>
      </w:tr>
      <w:tr>
        <w:trPr>
          <w:trHeight w:val="70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Про встановлення, за погодженням з власником об’єкту, режиму роботи торгівельного павільйону “По пути”, розташованого за адресою вул. Вишнева,5 (Левляс Л.М.)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.05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ідділ з питань торгівлі та захисту прав споживачів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О.Г.</w:t>
            </w:r>
          </w:p>
        </w:tc>
      </w:tr>
      <w:tr>
        <w:trPr>
          <w:trHeight w:val="89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Про встановлення, за погодженням з власником об’єкту, режиму роботи магазину продовольчих товарів, розташованого за адресою вул. Ясна,34   (Кустіков Д.О.)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.05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ідділ з питань торгівлі та захисту прав споживачів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О.Г.</w:t>
            </w:r>
          </w:p>
        </w:tc>
      </w:tr>
      <w:tr>
        <w:trPr>
          <w:trHeight w:val="8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ро встановлення, за погодженням з власником об’єкту, режиму роботи магазину “Горняк” розташованого за адресою вул. Севастопольська, 1/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.05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ідділ з питань торгівлі та захисту прав споживачів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О.Г.</w:t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ро надання  дозволу  на укладання</w:t>
            </w:r>
          </w:p>
          <w:p>
            <w:pPr>
              <w:pStyle w:val="TextBody"/>
              <w:rPr/>
            </w:pPr>
            <w:r>
              <w:rPr/>
              <w:t>договору купівлі-продажу квартир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.05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лужба у справах діте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ндаренко Н.О.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розподіл звільненого житл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.05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обліку та розподілу житл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глиш А.С.</w:t>
            </w:r>
          </w:p>
        </w:tc>
      </w:tr>
      <w:tr>
        <w:trPr>
          <w:trHeight w:val="35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зняття з квартирного обліку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.05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обліку та розподілу житл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глиш А.С.</w:t>
            </w:r>
          </w:p>
        </w:tc>
      </w:tr>
      <w:tr>
        <w:trPr>
          <w:trHeight w:val="36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надання матеріальної допомог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.05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по роботі зі зверненнями громадян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стух А.І.</w:t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дозвіл на розробку проектно-кошторисної документації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.05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житлово-комунального господарств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О.Г.</w:t>
            </w:r>
          </w:p>
        </w:tc>
      </w:tr>
      <w:tr>
        <w:trPr>
          <w:trHeight w:val="7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Про звільнення від оплати за харчування дітей пільгових категорій у дошкільних навчальних закладах </w:t>
            </w:r>
            <w:r>
              <w:rPr>
                <w:color w:val="000000"/>
                <w:sz w:val="26"/>
                <w:szCs w:val="26"/>
                <w:lang w:val="uk-UA"/>
              </w:rPr>
              <w:t>та навчально-виховних комплексах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 міс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.06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Управління осві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ндаренко Н.О.</w:t>
            </w:r>
          </w:p>
        </w:tc>
      </w:tr>
      <w:tr>
        <w:trPr>
          <w:trHeight w:val="9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звільнення від оплати за харчування учнів закладів загальної середньої освіти міста у 2017-2018 навчальному році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.06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правління освіти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ндаренко Н.О.</w:t>
            </w:r>
          </w:p>
        </w:tc>
      </w:tr>
      <w:tr>
        <w:trPr>
          <w:trHeight w:val="7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внесення змін до штатного розпису працівників закладів освіти міс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.06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правління освіти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ндаренко Н.О.</w:t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внесення змін до штатного розпису працівників інформаційно-методичного центру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.06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правління освіти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ндаренко Н.О.</w:t>
            </w:r>
          </w:p>
        </w:tc>
      </w:tr>
      <w:tr>
        <w:trPr>
          <w:trHeight w:val="125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затвердження порядку проведення конкурсу на заміщення вакантної посади директора комунальної установи “Інклюзивно-ресурсний центр Покровської міської ради Дніпропетровської області” та складу конкурсної комісії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.06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осві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ндаренко Н.О.</w:t>
            </w:r>
          </w:p>
        </w:tc>
      </w:tr>
      <w:tr>
        <w:trPr>
          <w:trHeight w:val="125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затвердження переліку об'єктів, видів суспільно корисних робіт та підприємств м.Покров для осіб, на яких судом накладене адміністративне стягнення у виді суспільно корисних оплачуваних робі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.06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економік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О.Г.</w:t>
            </w:r>
          </w:p>
        </w:tc>
      </w:tr>
      <w:tr>
        <w:trPr>
          <w:trHeight w:val="66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надання дозволу на укладання договору обміну(Кажукало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.06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лужба у справах діте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ндаренко Н.О.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надання дозволу на укладання договору обміну (Василенко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.06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лужба у справах діте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ндаренко Н.О.</w:t>
            </w:r>
          </w:p>
        </w:tc>
      </w:tr>
      <w:tr>
        <w:trPr>
          <w:trHeight w:val="125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надання дозволу управлінню житлово-комунального господарства та будівництва на розробку проектно-кошторисної документації на об'єкт: “Капітальний ремонт (відновлення несучої здатності конструкцій) житлового будинку по вул.Центральна,33 в м.Покров Дніпропетровської області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.06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ЖКГ та будівництв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О.Г.</w:t>
            </w:r>
          </w:p>
        </w:tc>
      </w:tr>
      <w:tr>
        <w:trPr>
          <w:trHeight w:val="94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дозвіл на розробку проектно-кошторисної документації по капітальному ремонту м'якої покрівлі житлового будинку №15 по вул.Горького в м.Покров Дніпропетровської області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.06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ЖКГ та будівництв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О.Г.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встановлення, за погодженням з власником об’єкту, режиму роботи магазину “Сток”, розташованого за адресою вул. Чехова,6/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.06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з питань торгівлі та захисту прав споживачі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О.Г.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постановку на квартирний облік громадян міс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.06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обліку та розподілу житл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глиш А.С.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зняття з квартирного обліку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.06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обліку та розподілу житл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глиш А.С.</w:t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виключення жилого приміщення з числа  службових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.06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обліку та розподілу житл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глиш А.С.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продовження строку дії договорів найму соціального житл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.06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обліку та розподілу житл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глиш А.С.</w:t>
            </w:r>
          </w:p>
          <w:p>
            <w:pPr>
              <w:pStyle w:val="TextBody"/>
              <w:rPr/>
            </w:pPr>
            <w:r>
              <w:rPr/>
              <w:t>Царенко І.Г.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розподіл звільненого житл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.06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обліку та розподілу житл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глиш А.С.</w:t>
            </w:r>
          </w:p>
        </w:tc>
      </w:tr>
      <w:tr>
        <w:trPr>
          <w:trHeight w:val="74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надання матеріальної допомог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.06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по роботі зі зверненнями громадян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стух А.І., Шульга О.О.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дозвіл на розробку проектно-кошторисної документації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.06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 житлово-комунального господарств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Чистяков О.Г. , </w:t>
            </w:r>
          </w:p>
        </w:tc>
      </w:tr>
      <w:tr>
        <w:trPr>
          <w:trHeight w:val="125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дозвіл на розробку проектно-кошторисної документації на будівництво спортивного майданчика біля житлового будинку по вул. Курчатова №10 в м.Покров Дніпропетровської області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.06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 житлово-комунального господарств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Чистяков О.Г. , </w:t>
            </w:r>
          </w:p>
        </w:tc>
      </w:tr>
      <w:tr>
        <w:trPr>
          <w:trHeight w:val="67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 дозвіл на розробку проектно-кошторисних документацій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.06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 житлово-комунального господарств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Чистяков О.Г. , 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 дозвіл на розробку проектно-кошторисних документацій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.06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 житлово-комунального господарств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Чистяков О.Г. , </w:t>
            </w:r>
          </w:p>
        </w:tc>
      </w:tr>
      <w:tr>
        <w:trPr>
          <w:trHeight w:val="125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затвердження проектно-кошторисної документації по капітальному ремонту вимощення та тротуару житлового будинку №24 по вул.Курчатова в м.Покров Дніпропетровської області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.06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 житлово-комунального господарств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Чистяков О.Г. , </w:t>
            </w:r>
          </w:p>
        </w:tc>
      </w:tr>
      <w:tr>
        <w:trPr>
          <w:trHeight w:val="73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надання дозволу на розробку  (коригування) проектно-кошторисних документаці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.06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 житлово-комунального господарств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Чистяков О.Г. , </w:t>
            </w:r>
          </w:p>
        </w:tc>
      </w:tr>
      <w:tr>
        <w:trPr>
          <w:trHeight w:val="69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наліз запровадження системи енергетичного менеджменту на території міста Покров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.07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економік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Чистяков О.Г. , </w:t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підписання договору про надання послуги з управління багатоквартирним будинком в м.Покр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.07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економік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Чистяков О.Г. , </w:t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встановлення, за погодженням з власником об’єкту, режиму роботи студії краси “Черника” розташованої за адресою вул.Центральна, 40/2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.07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з питань торгівлі та захисту прав споживачі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Чистяков О.Г. , 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Про звільнення від оплати за харчування дітей пільгових категорій у дошкільних навчальних закладах </w:t>
            </w:r>
            <w:r>
              <w:rPr>
                <w:color w:val="000000"/>
                <w:sz w:val="26"/>
                <w:szCs w:val="26"/>
                <w:lang w:val="uk-UA"/>
              </w:rPr>
              <w:t>та навчально-виховних комплексах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 міста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.07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правління освіти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ндаренко Н.О.</w:t>
            </w:r>
          </w:p>
        </w:tc>
      </w:tr>
      <w:tr>
        <w:trPr>
          <w:trHeight w:val="91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проведення міського конкурсу соціальних проектів, спрямованих на посилення соціального захисту осіб похилого віку м.Покр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.07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праці та СЗН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ндаренко Н.О.</w:t>
            </w:r>
          </w:p>
        </w:tc>
      </w:tr>
      <w:tr>
        <w:trPr>
          <w:trHeight w:val="125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дозвіл на розробку проектно-кошторисної документації по капітальному ремонту вимощення та тротуару житлового будинку №2а по вул.Г. України в  м.Покров Дніпропетровської області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.07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ЖКГ та будівництв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О.Г.</w:t>
            </w:r>
          </w:p>
        </w:tc>
      </w:tr>
      <w:tr>
        <w:trPr>
          <w:trHeight w:val="94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дозвіл на розробку проектно-кошторисної документації по капітальному ремонту покрівель будинків житлового фонду   м.Покров Дніпропетровської області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.07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ЖКГ та будівництв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О.Г.</w:t>
            </w:r>
          </w:p>
        </w:tc>
      </w:tr>
      <w:tr>
        <w:trPr>
          <w:trHeight w:val="10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дозвіл на розробку проектно-кошторисної документації по капітальному ремонту  внутрішньо будинкових систем опалення гуртожитків в м.Покров   Дніпропетровської області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.07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ЖКГ та будівництв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О.Г.</w:t>
            </w:r>
          </w:p>
        </w:tc>
      </w:tr>
      <w:tr>
        <w:trPr>
          <w:trHeight w:val="11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дозвіл на розробку проектно-кошторисної документації “Впровадження автоматизованої системи вуличного відео спостереження ІІ  черга  в м.Покров   Дніпропетровської області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.07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ЖКГ та будівництв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О.Г.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затвердження проектно-кошторисної документації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.07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ЖКГ та будівництв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О.Г.</w:t>
            </w:r>
          </w:p>
        </w:tc>
      </w:tr>
      <w:tr>
        <w:trPr>
          <w:trHeight w:val="56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постановку на квартирний облік громадян міс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.07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обліку та розподілу житл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глиш А.С.</w:t>
            </w:r>
          </w:p>
        </w:tc>
      </w:tr>
      <w:tr>
        <w:trPr>
          <w:trHeight w:val="73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продовження строку дії договорів найму соціального житл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.07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обліку та розподілу житл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глиш А.С.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розподіл звільненого житл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.07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обліку та розподілу житл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глиш А.С.</w:t>
            </w:r>
          </w:p>
        </w:tc>
      </w:tr>
      <w:tr>
        <w:trPr>
          <w:trHeight w:val="41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зняття з квартирного обліку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.07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обліку та розподілу житл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глиш А.С.</w:t>
            </w:r>
          </w:p>
        </w:tc>
      </w:tr>
      <w:tr>
        <w:trPr>
          <w:trHeight w:val="46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надання матеріальної допомог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.07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по роботі зі зверненнями громадян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стух А.І., Шульга О.О.</w:t>
            </w:r>
          </w:p>
        </w:tc>
      </w:tr>
      <w:tr>
        <w:trPr>
          <w:trHeight w:val="98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створення аукціонної комісії з продажу об’єктів малої приватизації комунальної власності територіальної громади міста Покров Дніпропетровської області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7.08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 економік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О.Г.</w:t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kern w:val="2"/>
                <w:lang w:val="uk-UA" w:eastAsia="ru-RU"/>
              </w:rPr>
              <w:t xml:space="preserve">Про звільнення від оплати за харчування дітей пільгових категорій у дошкільних навчальних закладах </w:t>
            </w:r>
            <w:r>
              <w:rPr>
                <w:color w:val="000000"/>
                <w:kern w:val="2"/>
                <w:lang w:val="uk-UA" w:eastAsia="ru-RU"/>
              </w:rPr>
              <w:t>та навчально-виховних комплексах</w:t>
            </w:r>
            <w:r>
              <w:rPr>
                <w:bCs/>
                <w:color w:val="000000"/>
                <w:kern w:val="2"/>
                <w:lang w:val="uk-UA" w:eastAsia="ru-RU"/>
              </w:rPr>
              <w:t xml:space="preserve"> міс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.08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осві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ндаренко Н.О.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затвердження проектно-кошторисної документації  “ЦМЛ ДОР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.08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ЖКГ та будівництв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О.Г..</w:t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затвердження проектно-кошторисної документації на “Капітальний ремонт м’якої покрівлі житлового будинку №30 по вул. Медична в м.Покров Дніпропетровської області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.08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ЖКГ та будівництв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О.Г..</w:t>
            </w:r>
          </w:p>
        </w:tc>
      </w:tr>
      <w:tr>
        <w:trPr>
          <w:trHeight w:val="10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затвердження проектно-кошторисної документації на об’єкт “Капітальний ремонт фасаду  житлового будинку №15  по вул.Горького в м.Покров Дніпропетровської області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.08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ЖКГ та будівництв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О.Г..</w:t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затвердження проектно-кошторисної документації по капітальному ремонту ліфтів житлового фонду м.Покров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.08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ЖКГ та будівництв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О.Г..</w:t>
            </w:r>
          </w:p>
        </w:tc>
      </w:tr>
      <w:tr>
        <w:trPr>
          <w:trHeight w:val="9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затвердження проектно-кошторисної документації по капітальному ремонту внутрішньо будинкових систем опалення гуртожитків в м.Покров Дніпропетровської області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.08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ЖКГ та будівництв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О.Г..</w:t>
            </w:r>
          </w:p>
        </w:tc>
      </w:tr>
      <w:tr>
        <w:trPr>
          <w:trHeight w:val="90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 затвердження проектно-кошторисної документації  на капітальний ремонт вимощень та тротуарів житлових будинків в м.Покров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.08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ЖКГ та будівництв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О.Г..</w:t>
            </w:r>
          </w:p>
        </w:tc>
      </w:tr>
      <w:tr>
        <w:trPr>
          <w:trHeight w:val="91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затвердження проектно-кошторисної документації по капітальному ремонту внутрішньо квартальних доріг житлового фонду в м.Покров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.08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ЖКГ та будівництв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О.Г..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затвердження проектно-кошторисної документації по капітальному ремонту в доріг міста Покров.(Алтайський та Павлова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.08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ЖКГ та будівництв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О.Г..</w:t>
            </w:r>
          </w:p>
        </w:tc>
      </w:tr>
      <w:tr>
        <w:trPr>
          <w:trHeight w:val="91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встановлення ТОВ «АПС ПАУЕР ТЕХНОЛОДЖИ» тарифу на виробництво, транспортування та постачання теплової енергії 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34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.08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економік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О.Г.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 затвердження умов продажу об’єктів малої приватизації комунальної власності територіальної громади міста Покров </w:t>
            </w:r>
          </w:p>
          <w:p>
            <w:pPr>
              <w:pStyle w:val="TextBody"/>
              <w:rPr/>
            </w:pPr>
            <w:r>
              <w:rPr/>
              <w:t>Дніпропетровської області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.08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економік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О.Г..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 надання дозволу на укладання договору дарування квартири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.08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лужба у справах діте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ндаренко Н. О.</w:t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 надання дозволу на укладання договору дарування 1/4 частини квартири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.08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лужба у справах діте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ндаренко Н. О.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виключення жилого приміщення з числа службових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.08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обліку та розподілу житл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глиш А.С.</w:t>
            </w:r>
          </w:p>
        </w:tc>
      </w:tr>
      <w:tr>
        <w:trPr>
          <w:trHeight w:val="125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затвердження кошторисної частини проектної кошторисної документації по робочому проекту “Капітальний ремонт будівлі КДНЗ №5 по вул.Партизанська, 37 в м.Покров Дніпропетровської області” (Друге коригування)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3/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.09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осві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ндаренко Н. О.</w:t>
            </w:r>
          </w:p>
        </w:tc>
      </w:tr>
      <w:tr>
        <w:trPr>
          <w:trHeight w:val="88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стан реалізації міської програми “Про організацію відпочинку та оздоровлення дітей м.Покров у 2017-2018 роках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.09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праці та соціального захисту населенн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ндаренко Н. О.</w:t>
            </w:r>
          </w:p>
        </w:tc>
      </w:tr>
      <w:tr>
        <w:trPr>
          <w:trHeight w:val="8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внесення змін до рішення виконкому від 28.02.2018р. №5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.09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праці та соціального захисту населенн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ндаренко Н. О</w:t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внесення змін до рішення виконавчого комітету Покровської міської ради від 29.06.2016р. №3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.09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праці та соціального захисту населенн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ндаренко Н. О.</w:t>
            </w:r>
          </w:p>
        </w:tc>
      </w:tr>
      <w:tr>
        <w:trPr>
          <w:trHeight w:val="60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звільнення громадянки Журбіної М.А. від плати за надання соціальних послу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.09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риторіальний центр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ндаренко Н. О</w:t>
            </w:r>
          </w:p>
        </w:tc>
      </w:tr>
      <w:tr>
        <w:trPr>
          <w:trHeight w:val="59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внесення змін до рішення виконавчого комітету Покровської міської ради від 07.07.2017 року №29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.09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ентр соціальних служб для сім'ї, дітей та молоді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ндаренко Н. О</w:t>
            </w:r>
          </w:p>
        </w:tc>
      </w:tr>
      <w:tr>
        <w:trPr>
          <w:trHeight w:val="80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затвердження складу координаційної ради з питань протидії туберкульозу та ВІЛ-інфекції/СНІДу у новій редакції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.09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ентр соціальних служб для сім'ї, дітей та молоді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ндаренко Н. О</w:t>
            </w:r>
          </w:p>
        </w:tc>
      </w:tr>
      <w:tr>
        <w:trPr>
          <w:trHeight w:val="73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дозвіл на розробку проектно-кошторисної документації на реконструкцію скверів в м.Покров Дніпропетровської області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.09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ЖКГ та будівництв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О.Г.</w:t>
            </w:r>
          </w:p>
        </w:tc>
      </w:tr>
      <w:tr>
        <w:trPr>
          <w:trHeight w:val="91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дозвіл на розробку проектно-кошторисної документації по капітальному ремонту вимощень та тротуарів житлового фонду м.Покров Дніпропетровської області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.09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ЖКГ та будівництв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О.Г.</w:t>
            </w:r>
          </w:p>
        </w:tc>
      </w:tr>
      <w:tr>
        <w:trPr>
          <w:trHeight w:val="51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дозвіл на розробку проектно-кошторисних документаці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.09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ЖКГ та будівництв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О.Г.</w:t>
            </w:r>
          </w:p>
        </w:tc>
      </w:tr>
      <w:tr>
        <w:trPr>
          <w:trHeight w:val="125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затвердження проектно-кошторисної документації по капітальному ремонту якої покрівлі спортивної зали комунального закладу “Загальноосвітній ліцей м.Покров Дніпропетровської області” по вул.Центральна,31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.09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ЖКГ та будівництв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ндаренко Н.О.</w:t>
            </w:r>
          </w:p>
        </w:tc>
      </w:tr>
      <w:tr>
        <w:trPr>
          <w:trHeight w:val="83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затвердження проектно-кошторисної документації по капітальному ремонту м'яких покрівель житлових будинків в м.Покров Дніпропетровської області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.09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ЖКГ та будівництв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О.Г.</w:t>
            </w:r>
          </w:p>
        </w:tc>
      </w:tr>
      <w:tr>
        <w:trPr>
          <w:trHeight w:val="91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затвердження проектно-кошторисної документації по капітальному ремонту шиферних покрівель будинків житлового фонду в м.Покров Дніпропетровської області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.09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ЖКГ та будівництв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О.Г.</w:t>
            </w:r>
          </w:p>
        </w:tc>
      </w:tr>
      <w:tr>
        <w:trPr>
          <w:trHeight w:val="73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затвердження складу постійно діючої комісії з  питань видалення зелених насаджень на території міста Покр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.09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ЖКГ та будівництв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О.Г.</w:t>
            </w:r>
          </w:p>
        </w:tc>
      </w:tr>
      <w:tr>
        <w:trPr>
          <w:trHeight w:val="10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встановлення, за погодженням з власником об'єкту, режиму роботи магазину “Сімейний”, розташованого за адресою вул.Торгова,4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9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.09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економік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О.Г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встановлення, за погодженням з власником об'єкту, режиму роботи магазину “Будівельник”, розташованого за адресою вул.Київська,1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9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.09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економік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О.Г</w:t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встановлення, за погодженням з власником об'єкту, режиму роботи магазину “Лайк”, розташованого за адресою вул.Центральна,28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9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.09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економік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О.Г</w:t>
            </w:r>
          </w:p>
        </w:tc>
      </w:tr>
      <w:tr>
        <w:trPr>
          <w:trHeight w:val="8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встановлення, за погодженням з власником об'єкту, режиму роботи магазину “Монако”, розташованого за адресою вул.Героїв Чорнобиля,5/1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9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.09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економік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О.Г</w:t>
            </w:r>
          </w:p>
        </w:tc>
      </w:tr>
      <w:tr>
        <w:trPr>
          <w:trHeight w:val="9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встановлення, за погодженням з власником об'єкту, режиму роботи магазину “Монако”, розташованого за адресою вул.Центральна,67/7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9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.09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економік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О.Г</w:t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надання дозволу на укладання договору дарування 2/3 частини квартир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.09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лужба у справах діте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ндаренко Н.О.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 надання дозволу на продаж 1/3 частини транспортного засобу, яка належить малолітній дитині та 1/3 частини, яка належить неповнолітній дитині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.09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лужба у справах діте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ндаренко Н.О.</w:t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зняття з квартирного обліку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.09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обліку та розподілу   житл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глиш А.С.</w:t>
            </w:r>
          </w:p>
        </w:tc>
      </w:tr>
      <w:tr>
        <w:trPr>
          <w:trHeight w:val="50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розподіл звільненого житл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.09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обліку та розподілу   житл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глиш А.С.</w:t>
            </w:r>
          </w:p>
        </w:tc>
      </w:tr>
      <w:tr>
        <w:trPr>
          <w:trHeight w:val="9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затвердження Порядку справлянні батьківської плати за харчування дітей в закладах освіти міста Покров у новій редакції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.09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осві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даренко Н.О.</w:t>
            </w:r>
          </w:p>
        </w:tc>
      </w:tr>
      <w:tr>
        <w:trPr>
          <w:trHeight w:val="73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звільнення від оплати за харчування учнів закладів загальної середньої освіти міста у 2018-2019 навчальному році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.09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осві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даренко Н.О.</w:t>
            </w:r>
          </w:p>
        </w:tc>
      </w:tr>
      <w:tr>
        <w:trPr>
          <w:trHeight w:val="125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затвердження проектно-кошторисної документації по капітальному ремонту  м’якої покрівлі спортивної зали комунального закладу «Загальноосвітній ліцей м.Покров Дніпропетровської області» по вул. Центральна, 31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9.10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осві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даренко Н.О.</w:t>
            </w:r>
          </w:p>
        </w:tc>
      </w:tr>
      <w:tr>
        <w:trPr>
          <w:trHeight w:val="8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  <w:u w:val="none"/>
                <w:lang w:val="uk-UA"/>
              </w:rPr>
              <w:t xml:space="preserve">Про приватизацію об’єкта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 xml:space="preserve">малої приватизації – нежитлової будівлі громадської вбиральні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  <w:u w:val="none"/>
                <w:lang w:val="uk-UA"/>
              </w:rPr>
              <w:t>по вул.Горького, 5-4 шляхом викупу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9.10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л економік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О.Г.</w:t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готовність міських комунальних підприємств та бюджетних установ міста до роботи в осінньо-зимовий період 2018-2019 р.р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.10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ЖКГ та будівництв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О.Г.</w:t>
            </w:r>
          </w:p>
        </w:tc>
      </w:tr>
      <w:tr>
        <w:trPr>
          <w:trHeight w:val="86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затвердження проектно-кошторисної документації по капітальному ремонту м’яких покрівель житлових будинків в м.Покров Дніпропетровської області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.10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ЖКГ та будівництв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О.Г.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внесення змін до рішення виконавчого комітету Покровської міської ради від 27.06.2017р.№25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.10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праці та СЗН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ндаренко Н.О.</w:t>
            </w:r>
          </w:p>
        </w:tc>
      </w:tr>
      <w:tr>
        <w:trPr>
          <w:trHeight w:val="23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надання дозволу на перепохованн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.10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економік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О.Г.</w:t>
            </w:r>
          </w:p>
        </w:tc>
      </w:tr>
      <w:tr>
        <w:trPr>
          <w:trHeight w:val="84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встановлення, за погодженням з власником об’єкту, режиму роботи магазину “Салямі” розташованого  за адресою вул.Героїв України, 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.10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економік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О.Г.</w:t>
            </w:r>
          </w:p>
        </w:tc>
      </w:tr>
      <w:tr>
        <w:trPr>
          <w:trHeight w:val="125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затвердження ПКД по робочому проекту “Капітальний ремонт системи опалення КЗ “НВК №1” корпус 2 по вул. Центральна, 33 а. В м.Покров Дніпропетровської області”. Коригування ІІІ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6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.10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осві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 О.Г. Бондаренко Н.О.</w:t>
            </w:r>
          </w:p>
        </w:tc>
      </w:tr>
      <w:tr>
        <w:trPr>
          <w:trHeight w:val="73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запровадження реформи в житлово-комунальному господарстві м.Покр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6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.11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економік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О.Г.</w:t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затвердження складу Ради з питань безпечної життєдіяльності населення в новій редакції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6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.11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праці та соціального захисту населенн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О.Г.</w:t>
            </w:r>
          </w:p>
        </w:tc>
      </w:tr>
      <w:tr>
        <w:trPr>
          <w:trHeight w:val="125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призначення Територіальному центру соціального обслуговування (надання соціальних послуг) Покровської міської ради тимчасовим опікуном недієздатної гр.Підпорної Н.П. з подальшим влаштуванням її до психоневрологічного будинку-інтернату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6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.11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праці та соціального захисту населенн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ндаренко Н.О.</w:t>
            </w:r>
          </w:p>
        </w:tc>
      </w:tr>
      <w:tr>
        <w:trPr>
          <w:trHeight w:val="6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внесення змін до рішення виконкому від 27.01.2016р. №1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7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.11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праці та соціального захисту населенн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О.Г.</w:t>
            </w:r>
          </w:p>
        </w:tc>
      </w:tr>
      <w:tr>
        <w:trPr>
          <w:trHeight w:val="73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внесення змін до рішення виконкому від 23.05.2018р. №21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7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.11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праці та соціального захисту населенн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ндаренко Н.О.</w:t>
            </w:r>
          </w:p>
        </w:tc>
      </w:tr>
      <w:tr>
        <w:trPr>
          <w:trHeight w:val="8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реєстрацію гр. Фесенка В.В. помічником гр. Шпоньки В.Г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7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.11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праці та соціального захисту населенн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Ігнатенко Т.М.</w:t>
            </w:r>
          </w:p>
        </w:tc>
      </w:tr>
      <w:tr>
        <w:trPr>
          <w:trHeight w:val="125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затвердження проектно-кошторисної документації на об'єкт “Капітальний ремонт (відновлення несучої здатності конструкцій) житлового будинку №33 по вул.Центральна в  м.Покров Дніпропетровської області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7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.11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ЖКГ та будівництв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О.Г.</w:t>
            </w:r>
          </w:p>
        </w:tc>
      </w:tr>
      <w:tr>
        <w:trPr>
          <w:trHeight w:val="55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затвердження плану діяльності з підготовки регуляторних актів по м.Покров на 2019 рік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7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.11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економік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О.Г.</w:t>
            </w:r>
          </w:p>
        </w:tc>
      </w:tr>
      <w:tr>
        <w:trPr>
          <w:trHeight w:val="125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створення аукціонної комісії з продажу об'єкта малої приватизації комунальної власності територіальної громади міста Покров Дніпропетровської області — сукупності будівельних матеріалі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7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.11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економік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О.Г.</w:t>
            </w:r>
          </w:p>
        </w:tc>
      </w:tr>
      <w:tr>
        <w:trPr>
          <w:trHeight w:val="88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встановлення, за погодженням з власником об'єкту, режиму роботи торговельного павільйону, розташованого за адресою вул.Панаса Мирного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/>
              </w:rPr>
              <w:t>47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.11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економік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О.Г.</w:t>
            </w:r>
          </w:p>
        </w:tc>
      </w:tr>
      <w:tr>
        <w:trPr>
          <w:trHeight w:val="107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встановлення, за погодженням з власником об'єкту, режиму роботи магазину “Гламур”, розташованого за адресою вул.Героїв України,2а/10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8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.11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економік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О.Г.</w:t>
            </w:r>
          </w:p>
        </w:tc>
      </w:tr>
      <w:tr>
        <w:trPr>
          <w:trHeight w:val="69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надання дозволу на укладання договору дарування 1/3 частини квартир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9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.11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лужба у справах діте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ндаренко Н.О.</w:t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надання дозволу на укладання договору купівлі-продажу квартир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9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.11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лужба у справах діте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ндаренко Н.О.</w:t>
            </w:r>
          </w:p>
        </w:tc>
      </w:tr>
      <w:tr>
        <w:trPr>
          <w:trHeight w:val="73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надання дозволу на відчуження 1/2 частини майна належного малолітній дитині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9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.11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лужба у справах діте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ндаренко Н.О.</w:t>
            </w:r>
          </w:p>
        </w:tc>
      </w:tr>
      <w:tr>
        <w:trPr>
          <w:trHeight w:val="73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надання дозволу на укладання договору дарування 1/4 частин квартир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9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.11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лужба у справах діте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ндаренко Н.О.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взяття на облік потребуючих поліпшення житлових ум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9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.11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обліку та розподілу житл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глиш А.С.</w:t>
            </w:r>
          </w:p>
        </w:tc>
      </w:tr>
      <w:tr>
        <w:trPr>
          <w:trHeight w:val="74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зняття громадян з обліку потребуючих поліпшення житлових ум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9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.11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обліку та розподілу житл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глиш А.С.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розподіл звільненого житл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9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.11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обліку та розподілу житл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глиш А.С.</w:t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виключення жилого приміщення з числа службових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.11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обліку та розподілу житл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глиш А.С.</w:t>
            </w:r>
          </w:p>
        </w:tc>
      </w:tr>
      <w:tr>
        <w:trPr>
          <w:trHeight w:val="69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продовження строку дії договорів найму соціального житл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.11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обліку та розподілу житл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глиш А.С.</w:t>
            </w:r>
          </w:p>
        </w:tc>
      </w:tr>
      <w:tr>
        <w:trPr>
          <w:trHeight w:val="125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затвердження проектної документації по робочому проекту “Реконструкція (прибудова) комунального закладу “Середня загальноосвітня школа №2 м.Покров Дніпропетровської області” по вул.І.Малки ,15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.11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правління освіти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ндаренко Н.О.</w:t>
            </w:r>
          </w:p>
        </w:tc>
      </w:tr>
      <w:tr>
        <w:trPr>
          <w:trHeight w:val="125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створення аукціонної комісії з продажу об’єктів малої приватизації комунальної власності територіальної громади міста Покров Дніпропетровської області – котлів водогрійних у кількості 17 одиниць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.12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економік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О.Г.</w:t>
            </w:r>
          </w:p>
        </w:tc>
      </w:tr>
      <w:tr>
        <w:trPr>
          <w:trHeight w:val="9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завершення приватизації об’єкта малої приватизації - нежитлової будівлі громадської вбиральні по вул.Горького, 5-4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.12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економік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О.Г.</w:t>
            </w:r>
          </w:p>
        </w:tc>
      </w:tr>
      <w:tr>
        <w:trPr>
          <w:trHeight w:val="125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затвердження умов продажу об’єкта малої приватизації комунальної власності територіальної громади міста Покров Дніпропетровської області «Сукупність будівельних матеріалів»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.12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економік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О.Г.</w:t>
            </w:r>
          </w:p>
        </w:tc>
      </w:tr>
      <w:tr>
        <w:trPr>
          <w:trHeight w:val="94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погодження кошторисів витрат на утримання будинків та прибудинкової території та встановлення ціни послуги з управління багатоквартирним будинком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.12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економік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О.Г.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встановлення вартості проїзду пасажирів на міських автобусних маршрутах загального користування в місті Покров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.12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економік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О.Г.</w:t>
            </w:r>
          </w:p>
        </w:tc>
      </w:tr>
      <w:tr>
        <w:trPr>
          <w:trHeight w:val="125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затвердження умов продажу об’єктів малої приватизації комунальної власності територіальної громади міста Покров, приватизація яких затверджена рішенням 40 сесії Покровської міської ради 7 скликання від 04.12.2018 №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.12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економік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О.Г.</w:t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 перелік об’єктів комунальної власності для передачі в оренду у 2019 р.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2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.12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економік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О.Г.</w:t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встановлення, за погодженням з власником об’єкту, режиму роботи салону  “Елен” розташованого  за адресою вул.Центральна, 2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.12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економік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О.Г.</w:t>
            </w:r>
          </w:p>
        </w:tc>
      </w:tr>
      <w:tr>
        <w:trPr>
          <w:trHeight w:val="8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встановлення, за погодженням з власником об’єкту, режиму роботи магазину промислових товарів, розташованого за адресою вул.Шатохіна,7/1,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2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.12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економік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О.Г.</w:t>
            </w:r>
          </w:p>
        </w:tc>
      </w:tr>
      <w:tr>
        <w:trPr>
          <w:trHeight w:val="125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затвердження проектно-кошторисної документації по капітальному ремонту внутрішньо будинкових інженерних мереж (підвальна частина) будинків житлового фонду м.Покров Дніпропетровської області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2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.12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ЖКГ та будівництв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 О.Г.</w:t>
            </w:r>
          </w:p>
        </w:tc>
      </w:tr>
      <w:tr>
        <w:trPr>
          <w:trHeight w:val="72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надання дозволу на укладання договору дарування квартири (Якимов Д.М.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4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.12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лужба у справах діте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ндаренко Н.О.</w:t>
            </w:r>
          </w:p>
        </w:tc>
      </w:tr>
      <w:tr>
        <w:trPr>
          <w:trHeight w:val="73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затвердження списків громадян, що перебувають на квартирному обліку за місцем проживанн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4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.12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обліку та розподілу житл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глиш А.С.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розподіл звільненого житл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4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.12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обліку та розподілу житл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глиш А.С.</w:t>
            </w:r>
          </w:p>
        </w:tc>
      </w:tr>
      <w:tr>
        <w:trPr>
          <w:trHeight w:val="69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зняття громадян з обліку потребуючих поліпшення житлових ум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4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.12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обліку та розподілу житл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глиш А.С.</w:t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227" w:hanging="340"/>
              <w:rPr/>
            </w:pPr>
            <w:r>
              <w:rPr/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suppressAutoHyphens w:val="true"/>
              <w:bidi w:val="0"/>
              <w:ind w:left="1117" w:right="227" w:hanging="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виключення жилого приміщення з числа службових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4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.12.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обліку та розподілу житл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н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глиш А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Начальник  загального відділу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В.С. Агапова</w:t>
      </w:r>
    </w:p>
    <w:p>
      <w:pPr>
        <w:pStyle w:val="Normal"/>
        <w:ind w:left="0" w:right="850" w:hanging="0"/>
        <w:rPr/>
      </w:pPr>
      <w:r>
        <w:rPr/>
      </w:r>
    </w:p>
    <w:sectPr>
      <w:type w:val="nextPage"/>
      <w:pgSz w:orient="landscape" w:w="16838" w:h="11906"/>
      <w:pgMar w:left="73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1">
    <w:name w:val="Заголовок 1 Знак"/>
    <w:qFormat/>
    <w:rPr>
      <w:kern w:val="2"/>
      <w:sz w:val="44"/>
      <w:szCs w:val="24"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Style24">
    <w:name w:val="Без интервала"/>
    <w:qFormat/>
    <w:pPr>
      <w:widowControl/>
      <w:suppressAutoHyphens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28:00Z</dcterms:created>
  <dc:creator>Pochta</dc:creator>
  <dc:description/>
  <dc:language>en-US</dc:language>
  <cp:lastModifiedBy/>
  <cp:lastPrinted>2019-04-24T11:19:00Z</cp:lastPrinted>
  <dcterms:modified xsi:type="dcterms:W3CDTF">2019-05-06T11:09:13Z</dcterms:modified>
  <cp:revision>251</cp:revision>
  <dc:subject/>
  <dc:title>РІШЕННЯ  ВИКОНКОМУ  МІСЬКОЇ    РАДИ</dc:title>
</cp:coreProperties>
</file>