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службової записки  заступника міського голови                 Чистякова О.Г.  №193/0/9-19 від 09.09.2019 р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9 вересня 2019 року о  9:15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1310</wp:posOffset>
              </wp:positionH>
              <wp:positionV relativeFrom="paragraph">
                <wp:posOffset>-372110</wp:posOffset>
              </wp:positionV>
              <wp:extent cx="76200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12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5.3pt;margin-top:-29.3pt;width:59.95pt;height:14.9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7670" cy="5880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9.09.2019 р.                                   м.Покров                                            №254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9-09T11:08:00Z</cp:lastPrinted>
  <dcterms:modified xsi:type="dcterms:W3CDTF">2019-09-10T07:40:10Z</dcterms:modified>
  <cp:revision>72</cp:revision>
  <dc:subject/>
  <dc:title/>
</cp:coreProperties>
</file>