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6365875" cy="6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19487" r="-216" b="-1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 РІШЕННЯ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left="-180" w:right="0" w:hanging="0"/>
        <w:jc w:val="left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.Покров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№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договор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зення пасажирів автомобіль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ом на міських автобусних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</w:rPr>
        <w:t xml:space="preserve">маршрутах загального користуванн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9"/>
          <w:sz w:val="12"/>
          <w:szCs w:val="12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Розглянувши звернення директора ПП “Зігфрід — М” Мирошниченко О.А., щодо продовження терміну дії договору на міському автобусному маршруті загального користування №3 “вул. Пушкіна — с.П.Хутори”, з метою забезпечення стабільного та безперебійного перевезення населення, з</w:t>
      </w:r>
      <w:r>
        <w:rPr>
          <w:color w:val="000000"/>
          <w:spacing w:val="9"/>
          <w:sz w:val="28"/>
          <w:szCs w:val="28"/>
          <w:lang w:val="uk-UA"/>
        </w:rPr>
        <w:t xml:space="preserve">гідно з п.29, п.53 Постанови КМУ від 03.12.2008 №1081 “Про затвердження Порядку проведення конкурсу з перевезення пасажирів на автобусному маршруті загального користування”, відповідно до пп.6.1, пп.6.3 договору на перевезення пасажирів автомобільним транспортом на міських автобусних маршрутах загального користування від 31.08.2016, затвердженого рішенням виконкому від 25.08.2016 №432 “Про затвердження результатів конкурсу на право перевезень пасажирів на міських автобусних маршрутах загального користування”,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  <w:lang w:val="uk-UA"/>
        </w:rPr>
        <w:t>в Україні",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2"/>
          <w:szCs w:val="12"/>
          <w:lang w:val="uk-UA"/>
        </w:rPr>
      </w:pPr>
      <w:r>
        <w:rPr>
          <w:color w:val="000000"/>
          <w:spacing w:val="9"/>
          <w:sz w:val="12"/>
          <w:szCs w:val="12"/>
          <w:lang w:val="uk-UA"/>
        </w:rPr>
      </w:r>
    </w:p>
    <w:p>
      <w:pPr>
        <w:pStyle w:val="TextBody"/>
        <w:spacing w:before="0" w:after="0"/>
        <w:jc w:val="left"/>
        <w:rPr>
          <w:sz w:val="12"/>
          <w:szCs w:val="12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Внести зміни до терміну дії </w:t>
      </w:r>
      <w:r>
        <w:rPr>
          <w:color w:val="000000"/>
          <w:spacing w:val="9"/>
          <w:sz w:val="28"/>
          <w:szCs w:val="28"/>
          <w:lang w:val="uk-UA"/>
        </w:rPr>
        <w:t xml:space="preserve">договору на перевезення пасажирів автомобільним транспортом на міському автобусному маршруті загального користуванн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№3 “вул. Пушкіна — с.П.Хутори” </w:t>
      </w:r>
      <w:r>
        <w:rPr>
          <w:color w:val="000000"/>
          <w:spacing w:val="9"/>
          <w:sz w:val="28"/>
          <w:szCs w:val="28"/>
          <w:lang w:val="uk-UA"/>
        </w:rPr>
        <w:t xml:space="preserve">від 31.08.2016, а саме, продовжити термін дії до 31.08.2024р. 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2</w:t>
      </w:r>
      <w:r>
        <w:rPr>
          <w:color w:val="000000"/>
          <w:spacing w:val="7"/>
          <w:sz w:val="28"/>
          <w:szCs w:val="28"/>
          <w:lang w:val="uk-UA"/>
        </w:rPr>
        <w:t xml:space="preserve">. Укласти додаткову угоду на перевезення пасажирів автомобільним транспортом на відповідному маршруті з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ПП “Зігфрід — М”</w:t>
      </w:r>
      <w:r>
        <w:rPr>
          <w:color w:val="000000"/>
          <w:spacing w:val="7"/>
          <w:sz w:val="28"/>
          <w:szCs w:val="28"/>
          <w:lang w:val="uk-UA"/>
        </w:rPr>
        <w:t xml:space="preserve"> і видати дозволи на право перевезення пасажирів, враховуючи відповідні зміни.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3. Координацію роботи покласти на в.о. начальника відділу транспорту та зв'язку Пронозу О.В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 xml:space="preserve">4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4642" w:hanging="0"/>
        <w:rPr/>
      </w:pPr>
      <w:r>
        <w:rPr>
          <w:color w:val="000000"/>
          <w:spacing w:val="-4"/>
          <w:sz w:val="20"/>
          <w:szCs w:val="20"/>
          <w:lang w:val="uk-UA"/>
        </w:rPr>
        <w:t>Проноза О.В., 4-30-27</w:t>
      </w:r>
      <w:r>
        <w:rPr>
          <w:color w:val="000000"/>
          <w:spacing w:val="-4"/>
          <w:sz w:val="28"/>
          <w:szCs w:val="28"/>
          <w:lang w:val="uk-UA"/>
        </w:rPr>
        <w:tab/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8-01-25T16:33:00Z</cp:lastPrinted>
  <dcterms:modified xsi:type="dcterms:W3CDTF">2019-06-19T12:05:47Z</dcterms:modified>
  <cp:revision>31</cp:revision>
  <dc:subject/>
  <dc:title> </dc:title>
</cp:coreProperties>
</file>