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окровської міської ради 7 скликання на друге півріччя 2019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9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40 сесії міської ради 7 скликання від 26.12.2018 № 54  «Про затвердження плану роботи Покровської міської ради 7 скликання на перше півріччя 2019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9-05-22T11:54:00Z</cp:lastPrinted>
  <dcterms:modified xsi:type="dcterms:W3CDTF">2019-05-22T08:55:40Z</dcterms:modified>
  <cp:revision>26</cp:revision>
  <dc:subject/>
  <dc:title>копія</dc:title>
</cp:coreProperties>
</file>