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ЕКТ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м.Покров                            № 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5243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Про внесення  змін до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рограми «Здоров’я Покровчан на 2019-2023 роки», затвердженої рішенням 39 сесії міської ради 7 скликання від 23.11.2018 № 2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16 частини першої статті 4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розпорядженням Кабінету Міністрів України від 31 жовтня 2011 року №</w:t>
      </w:r>
      <w:r>
        <w:rPr>
          <w:rFonts w:cs="Times New Roman" w:ascii="Times New Roman" w:hAnsi="Times New Roman"/>
          <w:sz w:val="28"/>
          <w:szCs w:val="28"/>
          <w:lang w:eastAsia="ko-KR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1164-р «Про схвалення Концепції Загальнодержавної програми «Здоров’я 2020: український вимір», з метою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ko-KR"/>
        </w:rPr>
        <w:t xml:space="preserve">окращення якості лікування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ko-KR"/>
        </w:rPr>
        <w:t>постраждалих від аварії на ЧАЕС, афганців, учасників бойових дій та території інших держ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 міська  рад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зміни  у розділ 11 переліку завдань і заход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 Програми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Здоров’я Покровчан 2019-2023 роки» (далі-Програма), затвердженої рішенням 39 сесії міської ради 7 скликання від 23.11.2018 № 21, виклавши</w:t>
      </w:r>
      <w:r>
        <w:rPr>
          <w:rFonts w:cs="Times New Roman" w:ascii="Times New Roman" w:hAnsi="Times New Roman"/>
          <w:sz w:val="28"/>
          <w:szCs w:val="28"/>
        </w:rPr>
        <w:t xml:space="preserve"> в наступній редакції, згідно додатку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 Комунальному некомерційному підприємству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первинної медико - санітарної допомоги  Покровської міської ради Дніпропетровської області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» (далі - КНП «ЦПМСД Покровської міської ради») (Леонтьєв О.О.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виконання організаційної та функціональної частини розділу 11  Програми  у повному обсязі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НП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ЦПМСД Покровської міської рад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» (Леонтьєв О.О.) </w:t>
      </w:r>
      <w:r>
        <w:rPr>
          <w:rFonts w:cs="Times New Roman" w:ascii="Times New Roman" w:hAnsi="Times New Roman"/>
          <w:sz w:val="28"/>
          <w:szCs w:val="28"/>
          <w:lang w:val="uk-UA"/>
        </w:rPr>
        <w:t>спільно з фінансовим управлінням Покровської міської ради (Міщенко Т.В.) щорічно при формуванні проекту міського бюджету на відповідний рік  передбачити фінансування видатків на реалізацію заходів розділу 11 даної Програми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Бондаренко Н.О. та на постійну депутатську комісію з питань планування, бюджету, фінансів, економічного розвитку,  регуляторної політики та підприємства (Травка В.І.)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8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884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Леонтьєв О.О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18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9:19Z</dcterms:created>
  <dc:creator/>
  <dc:description/>
  <dc:language>en-US</dc:language>
  <cp:lastModifiedBy/>
  <cp:lastPrinted>2019-02-05T14:05:00Z</cp:lastPrinted>
  <dcterms:modified xsi:type="dcterms:W3CDTF">2019-08-02T10:42:11Z</dcterms:modified>
  <cp:revision>7</cp:revision>
  <dc:subject/>
  <dc:title/>
</cp:coreProperties>
</file>