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-433705</wp:posOffset>
                </wp:positionV>
                <wp:extent cx="7429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2pt;margin-top:-34.15pt;width:58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sz w:val="28"/>
          <w:szCs w:val="28"/>
          <w:lang w:val="uk-UA"/>
        </w:rPr>
        <w:t>31.05.</w:t>
      </w:r>
      <w:r>
        <w:rPr>
          <w:sz w:val="28"/>
          <w:szCs w:val="28"/>
          <w:lang w:val="ru-RU"/>
        </w:rPr>
        <w:t xml:space="preserve">2019р.                    </w:t>
        <w:tab/>
        <w:t xml:space="preserve">         м.Покров                               </w:t>
        <w:tab/>
        <w:tab/>
        <w:t>№</w:t>
      </w:r>
      <w:r>
        <w:rPr>
          <w:sz w:val="28"/>
          <w:szCs w:val="28"/>
          <w:lang w:val="uk-UA"/>
        </w:rPr>
        <w:t>254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приватизацію об’єкта малої приватизації “Група інвентарних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'єктів, що знаходяться за адресою: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ртизанська, 1/3, м. Покров, Дніпропетровська обл.”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яхом вику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ротокол про результати електронного аукціону №UA-PS-2019-05-10-000016-1 від 28.05.2019 з продажу об’єкта малої приватизації - Група інвентарних об'єктів, що знаходяться за адресою: вул. Партизанська, 1/3, м. Покров, Дніпропетровська обл.”, про те, що аукціон не відбувся у зв’язку із поданням заяви/пропозиції лише від одного учасника; перевіривши заяву фізичної особи-підприємця Решотка Сергій Павлович (код за ЄДРПОУ: 2401706373)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частиною 8 статті 15 Законом України «Про приватизацію державного і комунального майна»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дійснити приватизацію об’єкта малої приватизації –“Група інвентарних об'єктів, що знаходяться за адресою: вул. Партизанська, 1/3, м. Покров, Дніпропетровська обл.” (код об'єкту: UA-AR-P-2019-04-04-000008-2) шляхом викупу фізичною особою-підприємцем Решотка Сергій Павлович (код за ЄДРПОУ: 2401706373) за запропонованою ціною 78 867 (сімдесят вісім тисяч вісімсот шістдесят сім) гривень 69 коп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6-05T13:12:53Z</dcterms:modified>
  <cp:revision>121</cp:revision>
  <dc:subject/>
  <dc:title/>
</cp:coreProperties>
</file>