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3815" cy="5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8" t="-40513" r="-448" b="-4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408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4542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Про прийняття у комунальну власність Покровської міської ради з державної власності земельних ділянок сільськогосподарського призначення</w:t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408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ідповідно до статтей 12, 117 Земельного кодексу України, статті 26 Закону України “Про місцеве самоврядування в Україні”, міська рада</w:t>
      </w:r>
    </w:p>
    <w:p>
      <w:pPr>
        <w:pStyle w:val="Normal"/>
        <w:tabs>
          <w:tab w:val="clear" w:pos="408"/>
          <w:tab w:val="left" w:pos="3930" w:leader="none"/>
        </w:tabs>
        <w:ind w:left="0" w:right="-2" w:firstLine="71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pacing w:lineRule="auto" w:line="204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земельні ділянки сільськогосподарського призначення державної власності у комунальну власність Покровської міської ради у межах території Покровської міської ради згідно додатку.</w:t>
      </w:r>
    </w:p>
    <w:p>
      <w:pPr>
        <w:pStyle w:val="Normal"/>
        <w:spacing w:lineRule="auto" w:line="204"/>
        <w:ind w:left="0" w:right="57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ручити міському голові Шаповалу О.М. підписати акт приймання-передачі таких земельних ділянок з представник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>Г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ловного управління Держгеокадастру у Дніпропетровській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204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5-21T13:04:00Z</cp:lastPrinted>
  <dcterms:modified xsi:type="dcterms:W3CDTF">2019-06-12T10:41:06Z</dcterms:modified>
  <cp:revision>34</cp:revision>
  <dc:subject/>
  <dc:title/>
</cp:coreProperties>
</file>