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пленарного засідання чергової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50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сесії  Покровської міської ради  7 скликання</w:t>
      </w:r>
    </w:p>
    <w:p>
      <w:pPr>
        <w:pStyle w:val="Normal"/>
        <w:ind w:left="0" w:right="0" w:firstLine="680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5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жовтня  2019 р.</w:t>
      </w:r>
    </w:p>
    <w:tbl>
      <w:tblPr>
        <w:tblW w:w="1596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4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передачу з балансу на баланс комунального майна територіальної громади Покровської міської р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9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 xml:space="preserve">Про дозвіл ***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списання основних засобі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клопотання ******* щодо передачі в оренду земельних ділянок по вул. Партизанська, 12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заяву громадянина ***** щодо надання дозволу на розробку проекту землеустрою по відведенню земельної ділянки в оренду по вул. Уральська, 3а,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заяву ****** щодо вилучення з користування земельної ділянки по вул. Партизанська, 12 в м.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Про готовність міських комунальних підприємств та бюджетних установ міста до роботи в осінньо-зимовий період 2019-2020 р.р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Ребенок В.В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18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безоплатне прийняття до комунальної власності територіальної громади Покровської міської ради Дніпропетровської області введеного в експлуатацію об’єкта “Реконструкція НВК №1 по вул.Центральній, 35 м. Покров”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23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затвердження меж кварталів приватного сектору в місті Покров в новій редакції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Організаційний відділ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(Смірнова І.С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4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ar-SA"/>
              </w:rPr>
              <w:t>Про внесення змін до рішення І пленарного засідання 40 сесії міської ради 7 скликання  від 04.12.2018 № 2 «Про бюджет м. Покров на 2019 рі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6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Покровської міської ради з державної власності земельних ділянок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6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рограми місцевих стимулів для медичних працівників територіальної громади Покровської міської ради на 2019 – 2020 рок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КНЗ “ЦПМСД Покровської міськради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Леонтьєв О.О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6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яву ******* щодо передачі в оренду земельної ділянки по вул. Партизанська, 1/4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6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АТЗТ “Агротехсервіс” щодо вилучення з користування земельної ділянки по вул.Партизанська, 1/4 в м. 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6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27 сесії міської ради 7 скликання від 24.11.2017 № 16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6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  <w:lang w:val="uk-UA"/>
              </w:rPr>
              <w:t xml:space="preserve">Про заяви  громадян щодо передачі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у власність та користування земельних діляно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10-09T14:24:00Z</cp:lastPrinted>
  <dcterms:modified xsi:type="dcterms:W3CDTF">2019-10-16T12:13:04Z</dcterms:modified>
  <cp:revision>94</cp:revision>
  <dc:subject/>
  <dc:title/>
</cp:coreProperties>
</file>