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8455</wp:posOffset>
                </wp:positionH>
                <wp:positionV relativeFrom="paragraph">
                  <wp:posOffset>104140</wp:posOffset>
                </wp:positionV>
                <wp:extent cx="353695" cy="24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65pt;margin-top:8.2pt;width:27.8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5.09.2019 року        </w:t>
      </w:r>
      <w:r>
        <w:rPr>
          <w:sz w:val="28"/>
          <w:szCs w:val="28"/>
          <w:lang w:eastAsia="zh-CN"/>
        </w:rPr>
        <w:t xml:space="preserve">                        м.Покров                           </w:t>
      </w:r>
      <w:r>
        <w:rPr>
          <w:sz w:val="28"/>
          <w:szCs w:val="28"/>
          <w:lang w:val="uk-UA"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>416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20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ХХХХХ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квартири № ХХ по вул. ХХХХ, ХХ, яка належить йому на підставі права власності (договір купівлі-продажу квартири від 02.04.2008 серії ВКІ № 0536197; витяг з Державного реєстру правочинів від 02.04.2008 № 5712076, номер правочину 2805242; витяг про Державну реєстрацію прав від 21.10.2011 № 31745032, реєстраційний номер 22024794; технічний паспорт на квартиру, виготовлений станом на 11.05.2019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квартири № ХХ по вул. ХХХХХ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2. Зобов’язати ХХХХХ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Rew</dc:creator>
  <dc:description/>
  <dc:language>en-US</dc:language>
  <cp:lastModifiedBy/>
  <cp:lastPrinted>2019-09-19T12:46:00Z</cp:lastPrinted>
  <dcterms:modified xsi:type="dcterms:W3CDTF">2019-10-10T14:11:11Z</dcterms:modified>
  <cp:revision>14</cp:revision>
  <dc:subject/>
  <dc:title> </dc:title>
</cp:coreProperties>
</file>