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оплачув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роб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езробіт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, затвердженого постановою Кабінету Міністрів України від 20.03.2013р. № 175, керуючись ст.ст. 34,40 Закону України «Про місцеве самоврядування в Україні», виконком міської рад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ступний перелік видів громадських робіт, що відповідають потребам громади та сприяють її соціальному розвитку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гляд за зеленими насадженнями;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чне прибирання території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орядкування придорожніх смуг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та озеленення територій населених пунктів, в парках, скверах, на алеях, бульварах, інших об’єктах благоустрою загального користування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есанкціонованих сміттєзвалищ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про порядок отримання житлових субсидій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документами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жування фонтану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аврація архівних та бібліотечних матеріалі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та обслуговування внутрішньо-будинкових мереж соціального житла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і роботи соціального житла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місць загального користування соціального житл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- робота з надання соціально-педагогічних послуг (навчання комп'ютерної грамотності на факультетах Університет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віку для громадян похилого віку у відділенні денного перебування)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громадські роботи із залученням безробітних осіб, зареєстрованих в Покровській міській філії Дніпропетровському обласному центрі зайнятості, на підприємствах та установах міста 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МКП «Добробут»;</w:t>
      </w:r>
    </w:p>
    <w:p>
      <w:pPr>
        <w:pStyle w:val="Normal"/>
        <w:spacing w:lineRule="auto" w:line="240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Управління праці та соціального захисту населення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Територіальний центр соціального обслуговування (надання соціальних  послуг)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МКП «ЖИТЛКОМСЕРВІС»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станов та підприємств ПМКП «Добробут», «Управління праці та соціального захисту населення», «Територіальний центр соціального обслуговування (надання соціальних послуг)», ПМКП «ЖИТЛКОМСЕРВІС» організувати створення тимчасових робочих місць за професіями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роблювач інформаційного матеріалу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комплексного обслуговування будинків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аляр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ибиральник службових приміщень»;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ператор з обробки інформації та програмного забезпечення» для проведення оплачуваних громадських робіт для безробітних громадян, направлених центром зайнятості, та  забезпечити для них  щоденний об'єм роботи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на 2020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кровській міській філії Дніпропетровського обласного центру зайнятості (Кравченко О.І.) забезпечити тимчасову зайнятість громадян, зареєстрованих як безробітні.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оплачуваних громадських робіт, до яких залучаються безробітні особи, проводити за кошти міськ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иконання заходів з утримання об'єктів та елементів благоустрою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«Організація та проведення громадських робіт у м. Покров»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 разі виявлення роботодавців, що надають згоду для організації 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ю роботи щодо виконання рішення покласти на Покровську міську філію Дніпропетровського обласного центру зайнятості (Кравченко О.І.), контроль -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вченко О.І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6-09-39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0-01T05:06:39Z</dcterms:modified>
  <cp:revision>5</cp:revision>
  <dc:subject/>
  <dc:title> </dc:title>
</cp:coreProperties>
</file>