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8448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0</wp:posOffset>
                </wp:positionH>
                <wp:positionV relativeFrom="paragraph">
                  <wp:posOffset>1270</wp:posOffset>
                </wp:positionV>
                <wp:extent cx="7334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5pt;margin-top:0.1pt;width:57.7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780" w:leader="none"/>
          <w:tab w:val="left" w:pos="45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780" w:leader="none"/>
          <w:tab w:val="left" w:pos="45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tabs>
          <w:tab w:val="clear" w:pos="709"/>
          <w:tab w:val="left" w:pos="3780" w:leader="none"/>
          <w:tab w:val="left" w:pos="450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6129020" cy="22860"/>
                <wp:effectExtent l="0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0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83.85pt,16.6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98755</wp:posOffset>
                </wp:positionV>
                <wp:extent cx="6179185" cy="25400"/>
                <wp:effectExtent l="8890" t="8890" r="8890" b="889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040" cy="25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65pt" to="480.25pt,17.6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24.09.2019р.           </w:t>
      </w:r>
      <w:r>
        <w:rPr>
          <w:sz w:val="28"/>
          <w:szCs w:val="28"/>
        </w:rPr>
        <w:t xml:space="preserve">                           м.Покров                                             №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269-р </w:t>
      </w:r>
    </w:p>
    <w:p>
      <w:pPr>
        <w:pStyle w:val="Normal"/>
        <w:tabs>
          <w:tab w:val="clear" w:pos="709"/>
          <w:tab w:val="left" w:pos="8422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рганізацію та проведення  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сеукраїнського Дня бібліотек 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м.Покров 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 ст.42  Закону  України  “Про  місцеве  самоврядування в Україні”, Указом Президента  України  “Про встановлення Всеукраїнського Дня бібліотек” №471/98 від 14 травня 1998р., в рамках міської комплексної  програми  розвитку культури та  відродження духовності в місті Покров  на 2017-2019 роки та з метою організації змістовного дозвілля мешканців громади міста Покров, підви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лі книги та популяризації бібліотечної справи 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/>
          <w:sz w:val="28"/>
          <w:szCs w:val="28"/>
          <w:lang w:val="uk-UA" w:eastAsia="ru-RU"/>
        </w:rPr>
        <w:t>1.</w:t>
      </w:r>
      <w:r>
        <w:rPr>
          <w:rFonts w:eastAsia="Times New Roman"/>
          <w:sz w:val="28"/>
          <w:szCs w:val="28"/>
          <w:lang w:eastAsia="ru-RU"/>
        </w:rPr>
        <w:t>Затвердити план заходів з відзначення Всеукраїнського Дня бібліотек в м.Покров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7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  <w:tab w:val="left" w:pos="780" w:leader="none"/>
        </w:tabs>
        <w:suppressAutoHyphens w:val="true"/>
        <w:bidi w:val="0"/>
        <w:ind w:left="1134" w:right="0" w:hanging="1077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 Забезпечити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  <w:tab w:val="left" w:pos="780" w:leader="none"/>
        </w:tabs>
        <w:suppressAutoHyphens w:val="true"/>
        <w:bidi w:val="0"/>
        <w:ind w:left="1134" w:right="0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1.  Відділу  культури  (СударєваТ.М.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  <w:tab w:val="left" w:pos="780" w:leader="none"/>
        </w:tabs>
        <w:suppressAutoHyphens w:val="true"/>
        <w:bidi w:val="0"/>
        <w:ind w:left="1134" w:right="0" w:hanging="1134"/>
        <w:jc w:val="both"/>
        <w:rPr/>
      </w:pPr>
      <w:r>
        <w:rPr>
          <w:sz w:val="28"/>
          <w:szCs w:val="28"/>
          <w:lang w:val="uk-UA"/>
        </w:rPr>
        <w:t xml:space="preserve">-  інформаційну  кампанію щодо </w:t>
      </w:r>
      <w:r>
        <w:rPr>
          <w:rFonts w:eastAsia="Times New Roman"/>
          <w:sz w:val="28"/>
          <w:szCs w:val="28"/>
          <w:lang w:val="uk-UA" w:eastAsia="ru-RU"/>
        </w:rPr>
        <w:t>відзначення Всеукраїнського Дня бібліотек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  <w:tab w:val="left" w:pos="78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через оголошення та соціальні мережі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укопідсилюючу апаратуру для  святкових заходів з нагоди  Всеукраїнського Дня бібліотек 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одарункової та сувенірної продук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2.2. </w:t>
      </w:r>
      <w:r>
        <w:rPr>
          <w:bCs/>
          <w:sz w:val="28"/>
          <w:szCs w:val="28"/>
          <w:lang w:val="uk-UA"/>
        </w:rPr>
        <w:t>Управлінню освіти (Цупрова Г.А.)  участь учнів  та бібліотекарів  закладів загальної середньої освіти  у святкових заходах 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2.3. Керуючому справами виконкому Відяєвій Г.М. роботу службового транспорту  виконавчого комітету Покровської  міської ради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4.  </w:t>
      </w:r>
      <w:r>
        <w:rPr>
          <w:color w:val="000000"/>
          <w:sz w:val="28"/>
          <w:szCs w:val="28"/>
          <w:lang w:val="uk-UA"/>
        </w:rPr>
        <w:t>МКП “Добробут” (Солянко В.А.)  заходи</w:t>
      </w:r>
      <w:r>
        <w:rPr>
          <w:sz w:val="28"/>
          <w:szCs w:val="28"/>
          <w:lang w:val="uk-UA"/>
        </w:rPr>
        <w:t xml:space="preserve"> з благоустрою території  парку ім.Б.М.Мозолевського та підключення звукопідсилюючої апара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П   “Редакція    “Козацька вежа” (Попова В.О. за згодою),                     прес-службі міського голови (Сізова О.А.) висвітлення </w:t>
      </w:r>
      <w:r>
        <w:rPr>
          <w:rFonts w:eastAsia="Times New Roman"/>
          <w:sz w:val="28"/>
          <w:szCs w:val="28"/>
          <w:lang w:val="uk-UA" w:eastAsia="ru-RU"/>
        </w:rPr>
        <w:t>відзначення Всеукраїнського Дня бібліотек в м.Покров</w:t>
      </w:r>
      <w:r>
        <w:rPr>
          <w:sz w:val="28"/>
          <w:szCs w:val="28"/>
          <w:lang w:val="uk-UA"/>
        </w:rPr>
        <w:t xml:space="preserve">  в міській  газеті та на офіційному веб-сайті виконавчого комітету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Головному бухгалтеру відділу культури (Баннікова Н.П.) здійснити виплати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5. Координацію щодо виконання розпорядження покласти на начальника відділу культури Сударєву Т.М., контроль за виконанням даного розпорядження покласти на  заступника  міського голови  Бондаренко Н.О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О.М. Шаповал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ЗАТВЕРДЖЕНО: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Р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зпорядження міського голови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val="uk-UA" w:eastAsia="ru-RU"/>
        </w:rPr>
        <w:t xml:space="preserve">24.09.2019  </w:t>
      </w:r>
      <w:r>
        <w:rPr>
          <w:rFonts w:eastAsia="Times New Roman"/>
          <w:bCs/>
          <w:color w:val="000000"/>
          <w:sz w:val="24"/>
          <w:szCs w:val="24"/>
          <w:u w:val="none"/>
          <w:lang w:val="uk-UA" w:eastAsia="ru-RU"/>
        </w:rPr>
        <w:t>№ 269-р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лан заходів з  нагоди   відзначенн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Всеукраїнського дня бібліотек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ата проведення: 27 вересня 2019р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то проведення: парк ім. Б. Мозолевського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ас проведення: з 12.00. год.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52"/>
        <w:gridCol w:w="33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орма і назва заход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леш-моб «ХХІ сторіччя – сторіччя читаючого поколінн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кільні біблі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иступ–привітання з Всеукраїнським днем бібліотек театрального колективу «Сюрприз»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итяча школа мистецт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отозона «З книгою світ відкриваємо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«ЦБС»; КЗ Н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СЗШ №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еокрос «Привітай бібліотеку зі святом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ЦМБ; КЗ «Ліцей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йстер-клас «Книга своїми рукам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НВК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ставка сучасної літератури «Бібліотечні новинк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М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раєзнавчий ракурс «Покров: тут найрідніше місце на землі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«ЦБС» ЦМ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нкурс на кращий образ улюбленого книжкового героя «Галявина книжкових героїв» (ігрова зона)</w:t>
            </w:r>
            <w:bookmarkStart w:id="0" w:name="_GoBack"/>
            <w:bookmarkEnd w:id="0"/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итяча бібліоте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ЗШ №9; КЗ «СЗШ №4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Інтерв</w:t>
            </w:r>
            <w:r>
              <w:rPr>
                <w:rFonts w:cs="Times New Roman"/>
                <w:sz w:val="28"/>
                <w:szCs w:val="28"/>
              </w:rPr>
              <w:t>’</w:t>
            </w:r>
            <w:r>
              <w:rPr>
                <w:rFonts w:cs="Times New Roman"/>
                <w:sz w:val="28"/>
                <w:szCs w:val="28"/>
                <w:lang w:val="uk-UA"/>
              </w:rPr>
              <w:t>ювання «Ваша перша прочитана книг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итяча бібліотек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Ліцей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«СЗШ №4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Експрес-досьє «Бібліотека: історія і сьогодення»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«ЦБС» ЦМ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йстер-клас «В книжечку на згадку зробимо закладку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ібліотека-філія №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ест «Відкриття і таємниці на книжковій поличці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«ЦБС» ЦМ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етична вітальня «Загадкова країна книг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ібліотека-філія №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НВК №1; КЗ СЗШ №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йстер-клас з виготовлення аксесуарів для книг «Магнітні прикраси для книжок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ібліотека-філія №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ра-розвага «Чи уважний ти читач?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З «ЦБ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ібліотека-філія №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З «СЗШ №4»</w:t>
            </w:r>
          </w:p>
        </w:tc>
      </w:tr>
    </w:tbl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ьник відділу культури                                                                 Т.М.Сударєва 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30" w:leader="none"/>
        </w:tabs>
        <w:ind w:left="-180" w:right="0" w:hanging="0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Текстовый блок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000000"/>
      <w:kern w:val="0"/>
      <w:sz w:val="22"/>
      <w:szCs w:val="24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4:00Z</dcterms:created>
  <dc:creator>XTreme</dc:creator>
  <dc:description/>
  <dc:language>en-US</dc:language>
  <cp:lastModifiedBy/>
  <cp:lastPrinted>2019-09-25T08:27:00Z</cp:lastPrinted>
  <dcterms:modified xsi:type="dcterms:W3CDTF">2019-10-07T12:37:12Z</dcterms:modified>
  <cp:revision>34</cp:revision>
  <dc:subject/>
  <dc:title>                                 </dc:title>
</cp:coreProperties>
</file>