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39941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«26» червня  2019 р.                        </w:t>
        <w:tab/>
        <w:tab/>
        <w:tab/>
        <w:t xml:space="preserve">                  № 176 - р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правлення до обласного збі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у Дніпропетровського військ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аріату призо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6,42 Закону  України «Про місцеве самоврядування в Україні», відповідно до статті 8 Закону України «Про військовий обов’язок і військову службу», статті 15 Закону України «Про оборону України», постанови КМУ № 352 від 21.03.2002 «Про затвердження Положення про підготовку і проведення призову громадян України на строкову військову службу», на виконання рішення ІІ пленарного засідання 30 сесії 7 скликання Покровської міської ради від 02 березня 2018 року № 23 «Про затвердження міської цільової Програми національно-патріотичного виховання дітей та молоді на 2018-2020 роки у місті Покров», відповідно до клопотання Покровського міського територіального центру комплектування та соціальної підтримки від 25.06.2019  №  1255  (додається)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54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правити до обласного збірного пункту Дніпропетровського військового комісаріату призовників у кількості 50 осіб  27 червня 2019 року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молоді та спорту (Калінін І.С.) забезпечити загальне керівництво поїздки призовників міста Покров до обласного збірного пункту Дніпропетровського військового комісаріату 27 червня    2019 року у м. Дніпр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окровському міському територіальному центру комплектування та соціальної підтримки (Левін О.Я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забезпечити супровід призовників  до обласного збірного пункту    Дніпропетровського військового комісаріату 27 червня  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забезпечити проведення інструктажів з правил поведінки та техніки безпеки з призовниками перед відвідуванням збірного пункту Дніпропетровського військового комісаріату у м. Дніпро.</w:t>
      </w:r>
    </w:p>
    <w:p>
      <w:pPr>
        <w:pStyle w:val="Normal"/>
        <w:ind w:left="-360" w:right="0" w:first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Фінансовому управлінню (Міщенко Т.В.) провести фінансування витрат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ідділу бухгалтерського обліку виконкому (Шульга О.П.) здійснити оплату перевезення призовників у відповідності до договору на транспортні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ординацію роботи щодо виконання цього розпорядження покласти на відділ молоді та спорту (Калінін І.С.), Покровський міський територіальний центр комплектування та соціальної підтримки (Левін О.Я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0" w:firstLine="360"/>
        <w:rPr/>
      </w:pPr>
      <w:r>
        <w:rPr>
          <w:sz w:val="28"/>
          <w:szCs w:val="28"/>
        </w:rPr>
        <w:t xml:space="preserve">Міський голова                                             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   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>даток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ід «26» червня 2019 р.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6 - 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призовни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для перевезення на ОЗП  ДО ТЦК та СП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80"/>
        <w:gridCol w:w="2751"/>
        <w:gridCol w:w="2348"/>
      </w:tblGrid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Олександр Василь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борна 3</w:t>
            </w:r>
            <w:r>
              <w:rPr>
                <w:lang w:val="en-US"/>
              </w:rPr>
              <w:t>/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93473897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Олександр Володими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Зонова 34</w:t>
            </w:r>
            <w:r>
              <w:rPr>
                <w:lang w:val="en-US"/>
              </w:rPr>
              <w:t>/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62645931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Владислав Іго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артизанська55</w:t>
            </w:r>
            <w:r>
              <w:rPr>
                <w:lang w:val="en-US"/>
              </w:rPr>
              <w:t>/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37815493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чан Святослав Павл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.Чорнобиля 1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76857631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остянов Владислав Іван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.Тикви 30</w:t>
            </w:r>
            <w:r>
              <w:rPr>
                <w:lang w:val="en-US"/>
              </w:rPr>
              <w:t>/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31435033</w:t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чев Василь Іван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Чернишевського 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31161667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юк Артем Сергій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Червоного Хреста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6120702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 Владислав Леонід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ляхова 33</w:t>
            </w:r>
            <w:r>
              <w:rPr>
                <w:lang w:val="en-US"/>
              </w:rPr>
              <w:t>/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5647578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яда Максим Валерій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ибоєдова 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60600837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ій Станіслав Олександ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Чернишевського110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грін Владислав Миколай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Затишна1</w:t>
            </w:r>
            <w:r>
              <w:rPr>
                <w:lang w:val="en-US"/>
              </w:rPr>
              <w:t>/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92335984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нчук Кирило Олександ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Центральна73</w:t>
            </w:r>
            <w:r>
              <w:rPr>
                <w:lang w:val="en-US"/>
              </w:rPr>
              <w:t>/6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67544709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Владислав Дмит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іатурська 4</w:t>
            </w:r>
            <w:r>
              <w:rPr/>
              <w:t>/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2162605</w:t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кін Роман Володими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артизанська65</w:t>
            </w:r>
            <w:r>
              <w:rPr>
                <w:lang w:val="en-US"/>
              </w:rPr>
              <w:t>/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54842878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єв Олексій Едуард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урчатова 24</w:t>
            </w:r>
            <w:r>
              <w:rPr>
                <w:lang w:val="en-US"/>
              </w:rPr>
              <w:t>/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88617558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Андрій Анатолій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Уральська 4</w:t>
            </w:r>
            <w:r>
              <w:rPr>
                <w:lang w:val="en-US"/>
              </w:rPr>
              <w:t>/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9902139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7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оров Ігор Олег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Центральна 45</w:t>
            </w:r>
            <w:r>
              <w:rPr>
                <w:lang w:val="en-US"/>
              </w:rPr>
              <w:t>/1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95032875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жков Антон Юрійович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.Кожедуба 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9975227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аєць Руслан Руслан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борна 47</w:t>
            </w:r>
            <w:r>
              <w:rPr>
                <w:lang w:val="en-US"/>
              </w:rPr>
              <w:t>/4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36146220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пезніков Артем Дмитрович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Центральна 71</w:t>
            </w:r>
            <w:r>
              <w:rPr>
                <w:lang w:val="en-US"/>
              </w:rPr>
              <w:t>/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54700624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точій Антон Олександ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Затишна 7</w:t>
            </w:r>
            <w:r>
              <w:rPr>
                <w:lang w:val="en-US"/>
              </w:rPr>
              <w:t>/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51112906</w:t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околенко Олександр Євген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Молодіжний 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4144168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ін Олександр Валерій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.Тикви 4</w:t>
            </w:r>
            <w:r>
              <w:rPr>
                <w:lang w:val="en-US"/>
              </w:rPr>
              <w:t>/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Дмитро Володими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ховська 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елін Денис Валентинович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линова 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існик Костянтин Андрійович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уворова 9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4894492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Кирило Руслан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атохіна 15</w:t>
            </w:r>
            <w:r>
              <w:rPr>
                <w:lang w:val="en-US"/>
              </w:rPr>
              <w:t>/1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аренко Денис Віталій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Торгова 45</w:t>
            </w:r>
            <w:r>
              <w:rPr>
                <w:lang w:val="en-US"/>
              </w:rPr>
              <w:t>/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88525124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вський Олександр Олександ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Затишна 7а</w:t>
            </w:r>
            <w:r>
              <w:rPr>
                <w:lang w:val="en-US"/>
              </w:rPr>
              <w:t>/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ілько Олександр Віталій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а 43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2370714 бабушка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орний Микита Миколай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артизанська77</w:t>
            </w:r>
            <w:r>
              <w:rPr>
                <w:lang w:val="en-US"/>
              </w:rPr>
              <w:t>/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0525455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цько Вячеслав Костянтинович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.Чайкіної 35</w:t>
            </w:r>
            <w:r>
              <w:rPr>
                <w:lang w:val="en-US"/>
              </w:rPr>
              <w:t>/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ський Анатолій Анатолій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Зонова 16</w:t>
            </w:r>
            <w:r>
              <w:rPr>
                <w:lang w:val="en-US"/>
              </w:rPr>
              <w:t>/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гусков Едуард  Іго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Зонова 30</w:t>
            </w:r>
            <w:r>
              <w:rPr>
                <w:lang w:val="en-US"/>
              </w:rPr>
              <w:t>/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9864744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мірний Єгор Іго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Зонова 30</w:t>
            </w:r>
            <w:r>
              <w:rPr/>
              <w:t>/6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хрій Ігор Валерій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Зонова 18</w:t>
            </w:r>
            <w:r>
              <w:rPr/>
              <w:t>/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гиринський Михайло Сергій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нційна 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6949201</w:t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 Олександр Миколайович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оборна7</w:t>
            </w:r>
            <w:r>
              <w:rPr>
                <w:lang w:val="en-US"/>
              </w:rPr>
              <w:t>/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Сергій Станіслав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.Чайкіної 37</w:t>
            </w:r>
            <w:r>
              <w:rPr>
                <w:lang w:val="en-US"/>
              </w:rPr>
              <w:t>/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кін Олег Олексійович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Центральна 69</w:t>
            </w:r>
            <w:r>
              <w:rPr>
                <w:lang w:val="en-US"/>
              </w:rPr>
              <w:t>/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 Іван Сергій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піпровська 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ець Роман Леонідович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артизанська 61</w:t>
            </w:r>
            <w:r>
              <w:rPr>
                <w:lang w:val="en-US"/>
              </w:rPr>
              <w:t>/5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ртяну Євген Афанасій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ехова 1</w:t>
            </w:r>
            <w:r>
              <w:rPr>
                <w:lang w:val="en-US"/>
              </w:rPr>
              <w:t>/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39420645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агов Ігор Іго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урчатова 6</w:t>
            </w:r>
            <w:r>
              <w:rPr>
                <w:lang w:val="en-US"/>
              </w:rPr>
              <w:t>/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Руслан Олександ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ляхова 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8629602</w:t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яков Богдан Сергій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лдатова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к Владислав Сергій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урчатова 22</w:t>
            </w:r>
            <w:r>
              <w:rPr>
                <w:lang w:val="en-US"/>
              </w:rPr>
              <w:t>/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340718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ипоренко Ілля Валерій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едична 22</w:t>
            </w:r>
            <w:r>
              <w:rPr>
                <w:lang w:val="en-US"/>
              </w:rPr>
              <w:t>/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шенко Владислав Станіслав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Л.Чайкіної 8</w:t>
            </w:r>
            <w:r>
              <w:rPr>
                <w:lang w:val="en-US"/>
              </w:rPr>
              <w:t>/1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30987041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коненко Дмитро Вікто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атохіна 7</w:t>
            </w:r>
            <w:r>
              <w:rPr>
                <w:lang w:val="en-US"/>
              </w:rPr>
              <w:t>/6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3937045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провід :  к-н  Калайда Віктор Омельянович      т. 0969818150       Старший офіцер відділення призо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овського МТЦК  та СП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-н                                                     Калайда В.О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молоді та спорту                               І.С. Калінін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Н.О. Бонд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А.І.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В. Хом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чальник відділу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та протидії коруп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Т.А. Горч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.о. начальник загаль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В.О. Грі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.о. начальника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 та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І.С. Калін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Ю.В. Грі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val="uk-UA" w:eastAsia="zh-CN" w:bidi="hi-I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0:00Z</dcterms:created>
  <dc:creator>Rew</dc:creator>
  <dc:description/>
  <dc:language>en-US</dc:language>
  <cp:lastModifiedBy>Спорт</cp:lastModifiedBy>
  <cp:lastPrinted>2019-06-26T11:53:00Z</cp:lastPrinted>
  <dcterms:modified xsi:type="dcterms:W3CDTF">2019-07-01T08:42:00Z</dcterms:modified>
  <cp:revision>63</cp:revision>
  <dc:subject/>
  <dc:title> </dc:title>
</cp:coreProperties>
</file>