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/>
        <w:t>ПОКРОВС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0985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u w:val="single"/>
          <w:lang w:val="uk-UA"/>
        </w:rPr>
        <w:t xml:space="preserve">10 червня 2019 </w:t>
      </w:r>
      <w:r>
        <w:rPr>
          <w:bCs/>
          <w:sz w:val="28"/>
          <w:szCs w:val="28"/>
          <w:lang w:val="uk-UA"/>
        </w:rPr>
        <w:t xml:space="preserve">                                  м.Покров                                  № </w:t>
      </w:r>
      <w:r>
        <w:rPr>
          <w:bCs/>
          <w:sz w:val="28"/>
          <w:szCs w:val="28"/>
          <w:u w:val="single"/>
          <w:lang w:val="uk-UA"/>
        </w:rPr>
        <w:t>158-р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ження відзнакою місь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м.Покр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«За заслуги перед містом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Керуючись ст.32, 42 Закону України «Про місцеве самоврядування в Україні», з урахуванням клопотання в.о. директ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закладу «Центральна міська лікарня м.Покров» ДОР» Шкіля А.П. від 10.06.2019 року №1547, головного лікаря КНП “ЦПМСД Покровської міської ради Дніпропетровської області” Леонтьєва О.О. від 10.06.2019 року №870, за плідну працю та відданість своїй  роботі та з нагоди Дня медичного працівни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 xml:space="preserve">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городити відзнакою міського голови м.Покров «За  заслуги перед містом»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ДАНИЛОВУ Ольгу Олександрівну - завідувача відділення анестезіології  КЗ «Центральна міська лікарня м.Покров» ДОР»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 КУЗНЕЦОВУ Наталію Станіславівну - молодшу медичну сестру з догляду за хворими хірургічно-травматологічного відділення КЗ «Центральна міська лікарня м.Покров» ДОР»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САЛАМАХУ Олену Леонідівну - заступника головного лікаря з медичного обслугов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“ЦПМСД Покровської міської ради Дніпропетровської області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6" w:firstLine="284"/>
        <w:jc w:val="both"/>
        <w:rPr/>
      </w:pPr>
      <w:r>
        <w:rPr>
          <w:rFonts w:cs="Times New Roman"/>
          <w:sz w:val="28"/>
          <w:szCs w:val="28"/>
          <w:lang w:val="en-US"/>
        </w:rPr>
        <w:tab/>
        <w:t xml:space="preserve">2. </w:t>
      </w:r>
      <w:r>
        <w:rPr>
          <w:rFonts w:cs="Times New Roman"/>
          <w:sz w:val="28"/>
          <w:szCs w:val="28"/>
          <w:lang w:val="uk-UA"/>
        </w:rPr>
        <w:t>Відділу культури (Сударєва Т.М.) забезпечити виготовлення нагородних матеріалів та придбання квіткової продукц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До 11.06.2019 року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9"/>
          <w:szCs w:val="30"/>
          <w:lang w:val="uk-UA" w:eastAsia="zh-CN" w:bidi="ar-SA"/>
        </w:rPr>
      </w:pPr>
      <w:r>
        <w:rPr>
          <w:rFonts w:cs="Times New Roman" w:ascii="Times New Roman" w:hAnsi="Times New Roman"/>
          <w:sz w:val="29"/>
          <w:szCs w:val="30"/>
          <w:lang w:val="uk-UA" w:eastAsia="zh-CN" w:bidi="ar-SA"/>
        </w:rPr>
        <w:tab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9"/>
          <w:szCs w:val="30"/>
          <w:lang w:val="uk-UA" w:eastAsia="zh-CN" w:bidi="ar-SA"/>
        </w:rPr>
      </w:pPr>
      <w:r>
        <w:rPr>
          <w:rFonts w:cs="Times New Roman" w:ascii="Times New Roman" w:hAnsi="Times New Roman"/>
          <w:sz w:val="29"/>
          <w:szCs w:val="30"/>
          <w:lang w:val="uk-UA" w:eastAsia="zh-CN" w:bidi="ar-SA"/>
        </w:rPr>
        <w:tab/>
        <w:t>3. Контроль за виконанням цього розпорядження покр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Шапов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19-06-13T11:13:00Z</cp:lastPrinted>
  <dcterms:modified xsi:type="dcterms:W3CDTF">2019-06-13T10:36:33Z</dcterms:modified>
  <cp:revision>27</cp:revision>
  <dc:subject/>
  <dc:title>Одержувач: держбюджет м</dc:title>
</cp:coreProperties>
</file>