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6240</wp:posOffset>
                </wp:positionH>
                <wp:positionV relativeFrom="paragraph">
                  <wp:posOffset>-506095</wp:posOffset>
                </wp:positionV>
                <wp:extent cx="63817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280" cy="247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2pt;margin-top:-39.85pt;width:50.2pt;height:19.45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fals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ВИКОНАВЧИЙ КОМІТЕТ ПОКРОВСЬКОЇ МІСЬКОЇ РАДИ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0513" r="-227" b="-20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</w:rPr>
        <w:t>2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4.04.2019 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м.Покров                                                  №181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неповнолітньому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статусу дитини-сироти</w:t>
      </w:r>
    </w:p>
    <w:p>
      <w:pPr>
        <w:pStyle w:val="Style19"/>
        <w:rPr/>
      </w:pPr>
      <w:r>
        <w:rPr/>
      </w:r>
    </w:p>
    <w:p>
      <w:pPr>
        <w:pStyle w:val="Style19"/>
        <w:ind w:left="0" w:right="0" w:firstLine="708"/>
        <w:jc w:val="both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зглянувши подання служби у справах дітей виконавчий комітет Покровської міської ради встановив, що на первинному обліку в службі у справах дітей перебуває неповнолітній ХХХХ ХХХХ ХХХХ, ХХХХ року народження, який залишився без батьківського піклування.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ати д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итини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гр.ХХХХ ХХХХ ХХХХ померла 25 березня 2019 року ( свідоцтво про смерть серія І-КИ № 851816  від 26.03.2019 р.)</w:t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 свідоцтві про народження відомості про батька дитини записані  відповідно до ч. 1 ст. 135 Сімейного Кодексу України. </w:t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раховуючи вищевикладене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34 Закону України «Про місцеве самоврядування в Україні», виконавчий комітет Покровської міської ради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9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val="ru-RU" w:eastAsia="ru-RU" w:bidi="ar-SA"/>
        </w:rPr>
        <w:t>ИРІШИВ</w:t>
      </w: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:</w:t>
      </w:r>
    </w:p>
    <w:p>
      <w:pPr>
        <w:pStyle w:val="Style1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Надати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му 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, статус дитини-сироти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Службі у справах дітей вирішити питання про подальше влаштування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еповнолітньог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ХХХХ ХХХХ ХХХХ,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 сімейних форм виховання.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12"/>
          <w:szCs w:val="12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2"/>
          <w:szCs w:val="12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  <w:suppressAutoHyphens w:val="true"/>
    </w:pPr>
    <w:rPr/>
  </w:style>
  <w:style w:type="paragraph" w:styleId="Style19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20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1">
    <w:name w:val="Текст выноски"/>
    <w:basedOn w:val="Style19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2">
    <w:name w:val="Знак Знак Знак Знак Знак Знак Знак Знак Знак Знак Знак Знак Знак Знак"/>
    <w:basedOn w:val="Style19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4-10T05:12:00Z</cp:lastPrinted>
  <dcterms:modified xsi:type="dcterms:W3CDTF">2019-05-06T13:16:50Z</dcterms:modified>
  <cp:revision>25</cp:revision>
  <dc:subject/>
  <dc:title/>
</cp:coreProperties>
</file>