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433705</wp:posOffset>
                </wp:positionV>
                <wp:extent cx="79057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1pt;margin-top:-34.15pt;width:62.2pt;height:15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-720090</wp:posOffset>
            </wp:positionV>
            <wp:extent cx="450215" cy="6051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b/>
          <w:bCs/>
        </w:rPr>
        <w:t>ВИКОНАВЧИЙ КОМІТЕТ ПОКРОВСЬКОЇ МІСЬКОЇ РАДИДНІПРОПЕТРОВСЬКОЇ ОБЛАСТ</w:t>
      </w:r>
      <w:r>
        <w:rPr/>
        <w:t>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714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25.09.2019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404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му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Х ХХХХХ</w:t>
      </w:r>
    </w:p>
    <w:p>
      <w:pPr>
        <w:pStyle w:val="Style1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Х року народження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у дитин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сироти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в службі у справах дітей перебуває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еповнолітній ХХХХ ХХХХ ХХХХ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ий залишився без батьківського піклування.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ХХХХ ХХХХ померла ХХХХ р.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свідоцтво про смерть серія І-КИ №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86863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від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03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0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2019 р.)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 виконавчий комітет Покровської міської ради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дати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неповнолітньому ХХХХ ХХХХ, ХХХХ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 статус дитини-сироти.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Службі у справах дітей вирішити питання про подальше влаштува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неповнолітнього ХХХХХ ХХХХХ, ХХХХ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.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/>
  <dc:description/>
  <dc:language>en-US</dc:language>
  <cp:lastModifiedBy/>
  <cp:lastPrinted>2019-09-23T11:51:00Z</cp:lastPrinted>
  <dcterms:modified xsi:type="dcterms:W3CDTF">2019-10-15T12:57:46Z</dcterms:modified>
  <cp:revision>22</cp:revision>
  <dc:subject/>
  <dc:title/>
</cp:coreProperties>
</file>