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5285</wp:posOffset>
                </wp:positionH>
                <wp:positionV relativeFrom="paragraph">
                  <wp:posOffset>-504190</wp:posOffset>
                </wp:positionV>
                <wp:extent cx="793750" cy="247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9.55pt;margin-top:-39.7pt;width:62.45pt;height:19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3» жовтня 2019р.                            м. Покров                                               № 46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 роки, 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,  протокол № 11 від 17.10.2019р.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жовтні 2019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91 000 (дев’яносто одна тисяча) грн. 00 коп. згідно додатку 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19 році на суму 10 000 (десять  тисяч) грн.  00 коп. згідно додатку 2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3.10.2019р.  № 464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жовтні 2019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нтоновій Ользі Анатол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нніковій Надії Пет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ленку Валентину Валенти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гулкіну Олександру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лайді Володимиру Павл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лановій Вікторії Вікт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ержиній Тамарі Митроф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лотовій Оксані Володими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игоренко Наталії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чуку Сергію Се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у Ярославу Вале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у Миколі Павл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Тамарі Юхим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гоняйко Людмилі Васи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рпенко Валентині Пет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лядюк Катерині Пет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стіну Владиславу Анд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цуру Григорію Демид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ру Віталію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врик Валентині Пет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 Марині Станіслав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жарі Миколі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каровій Ользі Валер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й Валентині Панас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ндюковій Раїсі Васи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роз Олександрі Дермідонт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у Василю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у Олександру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оваковській Надії Анатол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(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ршиній Вікторії Анатол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кіну Євгену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рьовій Оксані Анатол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адченку Анатолію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уцькому Миколі Се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амбросу Євгенію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вастьяновій Нелі Валенти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идоренко Олександрі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льову Сергію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лоневській Наталії Олександ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ляник Вірі Касполат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рокотязі Ігорю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угрім Альоні Вячеслав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маренко Тамарі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утіній Зінаїді Пет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ві Віктору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ирикіній Людмилі Пет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ищенко Людмилі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іпакіну Сергію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анюку Володимиру Пет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довіці Ганні Пав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артушній Олені Леонід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рову Сергію Олег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ку Андрію Пет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ехман Наталії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му Григорію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і Максиму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вченко Вірі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Щербині Олексію Леонід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шу Василю Вале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 000 (дев’яносто одна тисяч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3.10.2019р. № 464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жовтні 2019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юк Катерині Петр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(дес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(дес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3:00Z</dcterms:created>
  <dc:creator>Исполком</dc:creator>
  <dc:description/>
  <dc:language>en-US</dc:language>
  <cp:lastModifiedBy/>
  <cp:lastPrinted>1995-11-21T17:41:00Z</cp:lastPrinted>
  <dcterms:modified xsi:type="dcterms:W3CDTF">2019-10-30T10:03:37Z</dcterms:modified>
  <cp:revision>5</cp:revision>
  <dc:subject/>
  <dc:title>МІСЦЕВЕ  САМОВРЯДУВАННЯ</dc:title>
</cp:coreProperties>
</file>