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441960</wp:posOffset>
                </wp:positionV>
                <wp:extent cx="749935" cy="220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25pt;margin-top:-34.8pt;width:59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» травня 2019р.                            м.Покров                                                 № 250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, 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,  протокол № 5 від 16.05.2019р.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травні 2019 року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 на суму 54 000 (п’ятдесят чотири тисячі) грн. 00 коп. згідно додатку 1;</w:t>
      </w:r>
    </w:p>
    <w:p>
      <w:pPr>
        <w:pStyle w:val="Normal"/>
        <w:ind w:left="70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9 році на суму 1 500 (одна  тисяча п’ятсот) грн.  00 коп.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2.05.2019р.  № 250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травні 2019 року за рахунок коштів міського бюджету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кимову Валерію Геннад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лексєєву Дмитр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фанасьєву Вадиму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іну Павлу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йку Євгенію Гео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чацькій Світлані Ісак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робйовій Олен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ізель Тетян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инніку Володимир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Езау Ользі Вікт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шенко Надії Ром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дфос Тамарі Георг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ьову Андрію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чаловій Наталії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уку Олексію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інчуку Олександр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у Сергію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іну Вадиму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амар Меланії Григ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врентієвій Аллі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врик Олені Григ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бідь Лілії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вченко Тетян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ркову Владислав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щуку Валерію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рчик Надії Олександ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у Дмитр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єєвій Вікторії Валер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жві Владислав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хно Ірин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у Владислав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у Сергію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чук Тетяні Вікт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совській Оксан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>
          <w:trHeight w:val="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і Миколі Олекс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 Миколі Василь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у Олександру Василь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у Олександру Олекс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ипоті Сергію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у Михайлу Михайл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 000 (п’ятдесят чотири 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2.05.2019р.  № 250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рав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і Ганні Іва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3:00Z</dcterms:created>
  <dc:creator>Исполком</dc:creator>
  <dc:description/>
  <dc:language>en-US</dc:language>
  <cp:lastModifiedBy/>
  <cp:lastPrinted>2019-05-23T11:11:00Z</cp:lastPrinted>
  <dcterms:modified xsi:type="dcterms:W3CDTF">2019-05-24T10:44:14Z</dcterms:modified>
  <cp:revision>5</cp:revision>
  <dc:subject/>
  <dc:title>МІСЦЕВЕ  САМОВРЯДУВАННЯ</dc:title>
</cp:coreProperties>
</file>