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40016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4" t="-44615" r="-494" b="-4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                     м.Покров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42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Про клопотання ТОВ “АРЕДДІТУМ-ІНВЕСТ” щодо надання дозволу на розробку проекту землеустрою по відведенню земельних ділянок в оренду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на території Покровської міської ради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left="0" w:right="0" w:firstLine="710"/>
        <w:jc w:val="both"/>
        <w:rPr/>
      </w:pPr>
      <w:r>
        <w:rPr>
          <w:sz w:val="28"/>
          <w:szCs w:val="28"/>
          <w:lang w:val="uk-UA" w:eastAsia="ru-RU" w:bidi="ar-SA"/>
        </w:rPr>
        <w:t xml:space="preserve">Розглянувши клопотання директора товариства з обмеженою відповідальністю “АРЕДДІТУМ-ІНВЕСТ” </w:t>
      </w:r>
      <w:r>
        <w:rPr>
          <w:rFonts w:eastAsia="Times New Roman" w:cs="Times New Roman"/>
          <w:sz w:val="28"/>
          <w:szCs w:val="28"/>
          <w:lang w:val="uk-UA" w:eastAsia="ru-RU" w:bidi="ar-SA"/>
        </w:rPr>
        <w:t>(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код ЄДРПОУ 43097025)</w:t>
      </w:r>
      <w:r>
        <w:rPr>
          <w:sz w:val="28"/>
          <w:szCs w:val="28"/>
          <w:lang w:val="uk-UA" w:eastAsia="ru-RU" w:bidi="ar-SA"/>
        </w:rPr>
        <w:t xml:space="preserve"> Довгополого Олександра Володимировича щодо надання дозволу на розробку проекту землеустрою по відведенню земельних ділянок в оренду, які використовуються для обслуговування нежитлових будівель </w:t>
      </w:r>
      <w:r>
        <w:rPr>
          <w:rFonts w:cs="Times New Roman"/>
          <w:sz w:val="28"/>
          <w:szCs w:val="28"/>
          <w:lang w:val="uk-UA" w:eastAsia="ru-RU" w:bidi="ar-SA"/>
        </w:rPr>
        <w:t>на території Покровської міської ради</w:t>
      </w:r>
      <w:r>
        <w:rPr>
          <w:sz w:val="28"/>
          <w:szCs w:val="28"/>
          <w:lang w:val="uk-UA" w:eastAsia="ru-RU" w:bidi="ar-SA"/>
        </w:rPr>
        <w:t xml:space="preserve"> та належать товариству на праві приватної власності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товариству з обмеженою відповідальністю “АРЕДДІТУМ-ІНВЕСТ”</w:t>
      </w:r>
      <w:r>
        <w:rPr>
          <w:sz w:val="28"/>
          <w:szCs w:val="28"/>
          <w:lang w:val="uk-UA"/>
        </w:rPr>
        <w:t xml:space="preserve"> на розробку проектів землеустрою щодо відведення в оренду земельних ділянок за фактичним розміщенням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ласних нежитлових будівель:</w:t>
      </w:r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1 орієнтовною площею ***** га </w:t>
      </w:r>
      <w:r>
        <w:rPr>
          <w:sz w:val="28"/>
          <w:szCs w:val="28"/>
          <w:shd w:fill="auto" w:val="clear"/>
          <w:lang w:val="uk-UA"/>
        </w:rPr>
        <w:t>по вул. Чайкіної Лізи, 2А, м. Покров Дніпропетровської області на землях житлової та громадської забудови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1.2 орієнтовною площею ***** га по вул. Героїв України, 5, м. Покров Дніпропетровської області на землях житлової та громадської забудови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1.3 орієнтовною площею ****** га по вул. Північно-промислова, 34, м. Покров Дніпропетровської області на землях промисловості, транспорту, зв’язку, енергетики, оборони та іншого призначення, за цільовим призначенням землі згідно КВЦПЗ:  J 14.02 - для розміщення, будівництва, експлуатації та обслуговування будівель і споруд об’єктів передачі електричної та теплової енергії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2. Зобов’язати ТОВ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АРЕДДІТУМ-ІНВЕСТ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” </w:t>
      </w:r>
      <w:r>
        <w:rPr>
          <w:rFonts w:cs="Times New Roman"/>
          <w:sz w:val="28"/>
          <w:szCs w:val="28"/>
          <w:lang w:val="uk-UA" w:eastAsia="ru-RU"/>
        </w:rPr>
        <w:t>надати до Покровської  міської ради в термін до 01.11.2020 року проекти землеустрою щодо відведення в оренду земельних ділянок на розгляд та затверджен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 ТОВ “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АРЕДДІТУМ-ІНВЕСТ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”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 оплату за фактичне використання земельних ділянок, які використовуються для обслугов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ласних нежитлових будівель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3.1  орієнтовною площею **** га по вул. Чайкіної Лізи, 2А, м. Покров Дніпропетровської області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3.2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орієнтовною площею **** га по вул. Героїв України, 5,  м. Покров Дніпропетровської області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3.3  орієнтовною площею **** га по вул. Північно-промислова, 34,  м. Покров Дніпропетровської області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shd w:fill="auto" w:val="clear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shd w:fill="auto" w:val="clear"/>
          <w:lang w:val="uk-UA" w:eastAsia="zh-TW" w:bidi="ar-SA"/>
        </w:rPr>
        <w:t>постійну депутатську комісію з питань м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lang w:val="uk-UA" w:eastAsia="zh-TW" w:bidi="ar-SA"/>
        </w:rPr>
        <w:t>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0:25:00Z</cp:lastPrinted>
  <dcterms:modified xsi:type="dcterms:W3CDTF">2019-09-26T11:17:12Z</dcterms:modified>
  <cp:revision>41</cp:revision>
  <dc:subject/>
  <dc:title/>
</cp:coreProperties>
</file>