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50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25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жовтня 2019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74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0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Про готовність міських комунальних підприємств та бюджетних установ міста до роботи в осінньо-зимовий період 2019-2020р.р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en-US" w:bidi="ar-SA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FF0000"/>
                <w:spacing w:val="3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en-US" w:bidi="ar-SA"/>
              </w:rPr>
              <w:t>рішення І пленарного засідання  40 сесії міської ради  7 скликання від 04.12.2018 № 2 «Про бюджет м. Покров на  2019 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  <w:t>Про прийняття у комунальну власність Покровської міської ради з державної власності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-1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u w:val="none"/>
                <w:lang w:val="uk-UA" w:eastAsia="ru-RU" w:bidi="ar-SA"/>
              </w:rPr>
              <w:t>Про клопотання АТЗТ “Агротехсервіс” щодо вилучення з користування земельної ділянки по вул. Партизанська, 1/4,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auto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яву Журакова Андрія Андрійовича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auto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щод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ередачі в оренду земельної ділянк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auto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о вул. Партизанська, 1/4,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заяву громадянина Голубніченка Романа Валерійовича щодо надання  дозволу на розробку проекту землеустрою по  відведенню земельної ділянки в  оренду по вул.Уральська, 3а,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en-US" w:bidi="ar-SA"/>
              </w:rPr>
              <w:t>Про внесення змін до рішення 27 сесії міської ради 7 скликання від 24.11.2017 № 16 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-1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-1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клопотання ТОВ “АПС ПАУЕР ТЕХНОЛОДЖИ” щодо затвердження проекту землеустрою та передачі в оренду земельної ділянки по вул. Медична, 19г/1,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57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створення комісії з приймання-передачі Шолоховської загальноосвітньої школи Нікопольської районної ради Дніпропетровської області до комунальної власності Покровської міської ради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твердження Програми місцевих стимулів для медичних працівників територіальної громади Покровської міської ради на 2019 – 2020 рок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;Arial" w:hAnsi="Liberation Sans Narrow;Arial" w:cs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;Arial" w:ascii="Liberation Sans Narrow;Arial" w:hAnsi="Liberation Sans Narrow;Arial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en-US" w:bidi="ar-SA"/>
              </w:rPr>
              <w:t xml:space="preserve">Про затвердження меж кварталів приватного сектору в  місті Покров в новій редакції. 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8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29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0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2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19-10-30T09:13:26Z</dcterms:modified>
  <cp:revision>28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