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чергової  </w:t>
      </w:r>
      <w:r>
        <w:rPr>
          <w:rFonts w:cs="Arial Narrow" w:ascii="Arial Narrow" w:hAnsi="Arial Narrow"/>
          <w:b/>
          <w:bCs/>
          <w:sz w:val="28"/>
          <w:szCs w:val="28"/>
          <w:lang w:val="en-US"/>
        </w:rPr>
        <w:t>46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 xml:space="preserve">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</w:r>
      <w:r>
        <w:rPr>
          <w:rFonts w:cs="Arial Narrow" w:ascii="Arial Narrow" w:hAnsi="Arial Narrow"/>
          <w:sz w:val="26"/>
          <w:szCs w:val="26"/>
          <w:lang w:val="en-US"/>
        </w:rPr>
        <w:t>27</w:t>
      </w:r>
      <w:r>
        <w:rPr>
          <w:rFonts w:cs="Arial Narrow" w:ascii="Arial Narrow" w:hAnsi="Arial Narrow"/>
          <w:sz w:val="26"/>
          <w:szCs w:val="26"/>
          <w:lang w:val="uk-UA"/>
        </w:rPr>
        <w:t xml:space="preserve"> червня 2019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905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970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28"/>
                <w:szCs w:val="28"/>
                <w:u w:val="none"/>
                <w:lang w:val="uk-UA" w:eastAsia="en-US"/>
              </w:rPr>
              <w:t>Про підвищення рівня відкритості та доступу до інформації з використанням сучасних інформаційних технологій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28"/>
                <w:szCs w:val="2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28"/>
                <w:szCs w:val="2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>Про визначення балансоутримувача об’єктів комунальної власності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-1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>Про дозвіл ПМКП «Добробут» на списання основного засобу - автобусної зупинки “Сад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 xml:space="preserve">Про збільшення статутного капіталу МКП «Покровське виробниче управління водопровідно-каналізаційного господарства».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/>
              </w:rPr>
              <w:t xml:space="preserve">Про надання згоди на прийняття </w:t>
            </w:r>
            <w:bookmarkStart w:id="0" w:name="__DdeLink__88_37391566172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/>
              </w:rPr>
              <w:t>зі спільної власності територіальних громад сіл, селищ, міст Дніпропетровської області в комунальну власність об'єднаної</w:t>
            </w:r>
            <w:bookmarkEnd w:id="0"/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/>
              </w:rPr>
              <w:t xml:space="preserve"> територіальної громади м. Покров Дніпропетровської області юридичної особи-комунального закладу «Центральна міська лікарня м.Покров» Дніпропетровської обласної ради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sz w:val="28"/>
                <w:szCs w:val="28"/>
                <w:lang w:val="uk-U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ar-SA" w:bidi="ar-S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передачу в оренду Комунальному закладу “Обласний центр екстреної медичної допомоги та медицини катастроф” Дніпропетровської обласної ради” нежитлових приміщень за адресою вул. Лікарняна, 1, с.Шолохове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uk-UA" w:eastAsia="ru-RU" w:bidi="ar-SA"/>
              </w:rPr>
              <w:t>Про продовження терміну дії рішення 9 сесії міської ради 7 скликання від 24.06.2016  №16 “Про встановлення ставок земельного податку на території Покровської міської ради” (із змінами)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/>
              </w:rPr>
              <w:t>Про затвердження ставок орендної плати за земельні ділянки комунальної власності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Про клопотання ТОВ “ПАККО ХОЛДИНГ” щодо затвердження проекту землеустрою та передачі в оренду земельної ділянки по вул. Шатохіна, 13а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3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28"/>
                <w:szCs w:val="28"/>
                <w:lang w:val="uk-UA" w:eastAsia="ru-RU" w:bidi="ar-SA"/>
              </w:rPr>
              <w:t xml:space="preserve">Про надання згоди на  виготовлення </w:t>
            </w: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28"/>
                <w:szCs w:val="28"/>
                <w:lang w:val="uk-UA" w:eastAsia="ru-RU" w:bidi="ar-SA"/>
              </w:rPr>
              <w:t xml:space="preserve">технічної документації із землеустрою щодо поділу земельної ділянки по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 xml:space="preserve">вул. Малки Івана, 15 </w:t>
            </w:r>
            <w:r>
              <w:rPr>
                <w:rFonts w:cs="Liberation Sans Narrow" w:ascii="Liberation Sans Narrow" w:hAnsi="Liberation Sans Narrow"/>
                <w:color w:val="000000"/>
                <w:spacing w:val="-1"/>
                <w:kern w:val="2"/>
                <w:sz w:val="28"/>
                <w:szCs w:val="28"/>
                <w:lang w:val="uk-UA" w:eastAsia="ru-RU" w:bidi="ar-SA"/>
              </w:rPr>
              <w:t xml:space="preserve">в м. Покров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8"/>
                <w:szCs w:val="2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lang w:val="uk-UA"/>
              </w:rPr>
              <w:t>14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 xml:space="preserve">Про заяв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auto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>фізичної особи-підприємця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ru-RU" w:bidi="ar-SA"/>
              </w:rPr>
              <w:t xml:space="preserve"> Раілко Олександра Володимировича щодо викупу земельної ділянки по вул.Північно-промислова, 38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8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pacing w:lineRule="auto" w:line="24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Про проведення земельних торгів у формі аукціону з продажу права оренди на земельні ділянки в межах Покровської міської ради 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iCs/>
                <w:sz w:val="28"/>
                <w:szCs w:val="28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i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kern w:val="2"/>
                <w:sz w:val="28"/>
                <w:szCs w:val="28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 сільськогосподарського призначення.</w:t>
              <w:tab/>
              <w:tab/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spacing w:val="3"/>
                <w:w w:val="101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Liberation Sans Narrow" w:ascii="Liberation Sans Narrow" w:hAnsi="Liberation Sans Narrow"/>
                <w:spacing w:val="3"/>
                <w:w w:val="101"/>
                <w:kern w:val="2"/>
                <w:sz w:val="28"/>
                <w:szCs w:val="28"/>
                <w:lang w:val="uk-UA" w:eastAsia="ar-SA"/>
              </w:rPr>
              <w:t>Про затвердження проекту зон санітарної охорони водопровідних споруд та плану санітарно - оздоровчих заходів МКП   «Покровводоканал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42 сесії міської ради 7 скликання від 22.02.2019 № 27 «Про надання дозволу департаменту житлово-комунального господарства та будівництва Дніпропетровської облдержадміністрації на проведення будівельних робіт на території Покровської міської ради»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Про надання функцій замовника департаменту житлово-комунального господарства та будівництва Дніпропетровської облдержадміністрації.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lang w:val="uk-UA" w:eastAsia="uk-UA"/>
              </w:rPr>
              <w:t>Про затвердження Статуту комунального закладу  «Централізована бібліотечна система Покровської міської ради Дніпропетровської області» у новій редакції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28"/>
                <w:szCs w:val="28"/>
                <w:u w:val="none"/>
                <w:lang w:val="uk-UA" w:eastAsia="uk-UA"/>
              </w:rPr>
              <w:t>Про внесення змін до рішення 40 сесії міської ради 7 скликання від 26.12.2018 №46 “Про затвердження  Комплексної програми соціального захисту населення територіальної громади м.Покров на 2019-2021роки”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lang w:val="uk-UA" w:eastAsia="uk-UA"/>
              </w:rPr>
              <w:t>Про затвердження плану роботи  Покровської міської ради 7 скликання на друге півріччя 2019 року.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uk-UA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8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uk-UA"/>
              </w:rPr>
              <w:t xml:space="preserve">Про звернення депутатів Покровської міської ради до Президента України, Кабінету Міністрів України щодо перенесення строків введення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w w:val="101"/>
                <w:kern w:val="2"/>
                <w:sz w:val="28"/>
                <w:szCs w:val="28"/>
                <w:u w:val="none"/>
                <w:lang w:val="uk-UA" w:eastAsia="uk-UA"/>
              </w:rPr>
              <w:t>ринку електроенергії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810" w:footer="0" w:bottom="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9-01-28T09:03:00Z</cp:lastPrinted>
  <dcterms:modified xsi:type="dcterms:W3CDTF">2019-07-01T14:02:59Z</dcterms:modified>
  <cp:revision>2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