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18.01.2023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9/06-53-23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ій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" w:cs="Liberation Serif;Times New Roman"/>
          <w:kern w:val="2"/>
          <w:sz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4"/>
          <w:lang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Сова Марія Сергіївна, 28.07.201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, яка залишилась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  <w:t xml:space="preserve">Матір дитини,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ХХХХ ХХХХ ХХХХ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>.ХХ.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року народження,  заочним рішенням Орджонікідзевського міського суду Дніпропетровської області від 06.12.2022, було позбавлено батьківських прав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малолітні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ru-RU" w:bidi="ar-SA"/>
        </w:rPr>
        <w:t>ХХХХ ХХХХ ХХХХ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3-01-23T12:44:23Z</dcterms:modified>
  <cp:revision>36</cp:revision>
  <dc:subject/>
  <dc:title/>
</cp:coreProperties>
</file>