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8831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0" t="-625" r="-840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6515" cy="7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5" t="-50256" r="-545" b="-5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sz w:val="28"/>
          <w:szCs w:val="28"/>
        </w:rPr>
        <w:t xml:space="preserve">25. 10. 2019         </w:t>
        <w:tab/>
        <w:tab/>
        <w:tab/>
        <w:t xml:space="preserve">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   № 9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 xml:space="preserve"> 50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8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 xml:space="preserve">Про клопотання ТОВ “АПС ПАУЕР ТЕХНОЛОДЖИ” щодо затвердження проекту 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</w:t>
      </w:r>
      <w:r>
        <w:rPr>
          <w:rFonts w:cs="Times New Roman"/>
          <w:sz w:val="28"/>
          <w:szCs w:val="28"/>
          <w:lang w:val="uk-UA" w:eastAsia="ru-RU"/>
        </w:rPr>
        <w:t>по вул. Медична, 19г/1,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2" w:firstLine="71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клопотання директора товариства з обмеженою відповідальністю “АПС ПАУЕР ТЕХНОЛОДЖИ” про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затвердження проекту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землеустрою щодо зміни цільового призначення та передачі в оренду земельної ділянки,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яка використовується для обслуговування будівлі твердопаливної котельної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по </w:t>
      </w:r>
      <w:r>
        <w:rPr>
          <w:rFonts w:eastAsia="Times New Roman" w:cs="Times New Roman"/>
          <w:sz w:val="28"/>
          <w:szCs w:val="28"/>
          <w:lang w:val="uk-UA" w:eastAsia="ru-RU"/>
        </w:rPr>
        <w:t>вул. Медична, 19г/1, м. Покров Дніпропетровської області, керуючись статтями 12, 123, 124, 125, 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 xml:space="preserve">1. Затвердити «Проект землеустрою щодо зміни цільового призначення земельної ділянки та відведення в оренду Т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“АПС ПАУЕР ТЕХНОЛОДЖИ”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код КВЦПЗ — 14.01 - для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об’єктів енергогенеруючих підприємств, установ і організації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по вул. Медична, 19г/1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>, м. Покров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»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2. Передати в оренду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товариству з обмеженою відповідальністю “АПС ПАУЕР ТЕХНОЛОДЖИ”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терміном </w:t>
      </w:r>
      <w:r>
        <w:rPr>
          <w:rFonts w:cs="Times New Roman"/>
          <w:sz w:val="28"/>
          <w:szCs w:val="28"/>
          <w:lang w:val="uk-UA" w:eastAsia="ru-RU"/>
        </w:rPr>
        <w:t>на 10 (десять) років земельну ділянку площею 0,1000 га, кадастровий но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мер 1212100000:01:015:0009, змінити цільове призначення земельної ділянки згідно КВЦПЗ сек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ru-RU"/>
        </w:rPr>
        <w:t>J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розділ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14.01 - для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>розміщення , будівництва, експлуатації та обслуговування будівель і споруд об’єктів енергогенеруючих підприємств, установ і організації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по вул. Медична, 19г/1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>, м. Покров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3.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Зобов’язати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Т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 xml:space="preserve">“АПС ПАУЕР ТЕХНОЛОДЖИ”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в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місячний термін</w:t>
      </w:r>
      <w:r>
        <w:rPr>
          <w:rFonts w:cs="Times New Roman"/>
          <w:b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 w:eastAsia="ru-RU"/>
        </w:rPr>
        <w:t xml:space="preserve">4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Даниленко, 44356</w:t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dcterms:modified xsi:type="dcterms:W3CDTF">2019-10-28T11:21:08Z</dcterms:modified>
  <cp:revision>26</cp:revision>
  <dc:subject/>
  <dc:title/>
</cp:coreProperties>
</file>