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4780</wp:posOffset>
            </wp:positionH>
            <wp:positionV relativeFrom="paragraph">
              <wp:posOffset>-508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коп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                                                                              “27” листопада  2015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2  сесія  7 скликання) 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color w:val="0070C0"/>
          <w:lang w:val="uk-UA"/>
        </w:rPr>
        <w:t>7 сесії міської ради 7 скликання від 28.04.2016р. №23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рисвоєння ранг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му голові Шаповалу  О.М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ab/>
        <w:t xml:space="preserve">На підставі рішення 1 сесії </w:t>
      </w:r>
      <w:r>
        <w:rPr>
          <w:bCs/>
          <w:color w:val="0070C0"/>
          <w:sz w:val="28"/>
          <w:szCs w:val="28"/>
          <w:lang w:val="uk-UA"/>
        </w:rPr>
        <w:t xml:space="preserve">Покровської </w:t>
      </w:r>
      <w:r>
        <w:rPr>
          <w:bCs/>
          <w:sz w:val="28"/>
          <w:szCs w:val="28"/>
          <w:lang w:val="uk-UA"/>
        </w:rPr>
        <w:t xml:space="preserve">міської ради 7 скликання від 20.11.2015р. № 1 «Про підсумки виборів міського голови Шаповала О.М. та визнання його повноважень»,  керуючись Законами України «Про місцеві вибори», «Про місцеве самоврядування в Україні», ст.10, 14, 15 “Про службу в органах місцевого самоврядування”,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Присвоїти міському голові  Шаповалу Олександру Миколайовичу 7 ранг 3 категорії посадової особи органів місцевого самоврядування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 w:val="28"/>
          <w:szCs w:val="28"/>
          <w:lang w:val="uk-UA"/>
        </w:rPr>
        <w:tab/>
        <w:t>2.Контроль за виконанням цього розпорядження покласти на керуючого справами виконкому  Онікієнко О.О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Відяєва  4-18-64           </w:t>
      </w:r>
    </w:p>
    <w:p>
      <w:pPr>
        <w:pStyle w:val="Normal"/>
        <w:rPr>
          <w:lang w:val="uk-UA"/>
        </w:rPr>
      </w:pPr>
      <w:r>
        <w:rPr>
          <w:i/>
          <w:color w:val="0070C0"/>
          <w:sz w:val="27"/>
          <w:szCs w:val="28"/>
          <w:lang w:val="uk-UA"/>
        </w:rPr>
        <w:t>(слово, «Орджонікідзевської» замінено на слово «Покровської» згідно з рішенням 7 сесії 7 скликання від 28.04.2016р. №23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55:00Z</dcterms:created>
  <dc:creator>*</dc:creator>
  <dc:description/>
  <cp:keywords/>
  <dc:language>en-US</dc:language>
  <cp:lastModifiedBy>UralSOFT</cp:lastModifiedBy>
  <cp:lastPrinted>2015-11-25T09:00:00Z</cp:lastPrinted>
  <dcterms:modified xsi:type="dcterms:W3CDTF">2017-06-09T11:48:00Z</dcterms:modified>
  <cp:revision>12</cp:revision>
  <dc:subject/>
  <dc:title>Одержувач: держбюджет м</dc:title>
</cp:coreProperties>
</file>